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74</w:t>
      </w:r>
      <w:r>
        <w:rPr>
          <w:sz w:val="22"/>
          <w:szCs w:val="22"/>
        </w:rPr>
        <w:t xml:space="preserve">  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960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Consiag  Reti  srl   e  di  Publiacqua n. 388 – n. 390 – n. 391 – n. 392  del 05/07/2004;  n. 393 – n. 394 del 06/07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7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1 LUGL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MPEO CIOTTI, 5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SCUOLE VECCHIE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ENIO, 206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S. DOMENICO,1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RATELLONE, 3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NGOBARDA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CIACAVALL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BECHERINI, 26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.M. PER GALCIETI, 5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. BOCCACCIO,6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ANO RISTORI, 19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EGNAN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 CESARE GUASTI, 6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BIANCHINI, 4/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40/D</w:t>
        <w:tab/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BORGO VALSUGANA, 5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WBodyText2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6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59:00Z</dcterms:created>
  <dc:creator>Posto di Lavoro</dc:creator>
  <dc:description/>
  <dc:language>en-US</dc:language>
  <cp:lastModifiedBy>bsa9</cp:lastModifiedBy>
  <cp:lastPrinted>2004-07-07T10:23:00Z</cp:lastPrinted>
  <dcterms:modified xsi:type="dcterms:W3CDTF">2004-07-07T08:29:00Z</dcterms:modified>
  <cp:revision>3</cp:revision>
  <dc:subject>Fac-simile di lettera</dc:subject>
  <dc:title>Settore Polizia Municipale Servizio Vigilanza sul Territorio</dc:title>
</cp:coreProperties>
</file>