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766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4"/>
          <w:szCs w:val="44"/>
        </w:rPr>
        <w:t>1952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il parcheggio di n. 1 Autobus in Via Firenze,  nell’area prospiciente ex distributore di carburante, richiesta dall’ Associazione Calcio Femminile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9 LUGLIO 2004</w:t>
      </w:r>
      <w:r>
        <w:rPr>
          <w:sz w:val="22"/>
          <w:szCs w:val="22"/>
        </w:rPr>
        <w:t xml:space="preserve">, fino al termine della manifestazione  e comunque non oltre il giorno </w:t>
      </w:r>
      <w:r>
        <w:rPr>
          <w:b/>
          <w:bCs/>
          <w:sz w:val="22"/>
          <w:szCs w:val="22"/>
        </w:rPr>
        <w:t>11 LUGLIO 2004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>VIA  FIRENZE,</w:t>
      </w:r>
      <w:r>
        <w:rPr>
          <w:sz w:val="22"/>
          <w:szCs w:val="22"/>
        </w:rPr>
        <w:t xml:space="preserve"> nell’area prospiciente ex distributore di carburante, sia istituito il divieto di sosta con rimozione forzata ambo i lati   per una lunghezza di circa ml. 35.00,  per consentire il parcheggio di n. 1 Autobus, nelle fasce orarie sotto indicate: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  e 10 LUGLIO 2004 dalle ore 18.00 alle ore 24.00</w:t>
      </w:r>
    </w:p>
    <w:p>
      <w:pPr>
        <w:pStyle w:val="BodyText2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LUGLIO 2004 dalle ore 10.00 alle ore 17.00</w:t>
      </w:r>
    </w:p>
    <w:p>
      <w:pPr>
        <w:pStyle w:val="BodyText2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6/07/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IL DIRIGENTE </w:t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Ufficio Traffico</w:t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08:00Z</dcterms:created>
  <dc:creator>Posto di Lavoro</dc:creator>
  <dc:description/>
  <dc:language>en-US</dc:language>
  <cp:lastModifiedBy>bsa9</cp:lastModifiedBy>
  <cp:lastPrinted>2004-07-06T13:19:00Z</cp:lastPrinted>
  <dcterms:modified xsi:type="dcterms:W3CDTF">2004-07-06T11:21:00Z</dcterms:modified>
  <cp:revision>3</cp:revision>
  <dc:subject>Fac-simile di lettera</dc:subject>
  <dc:title>Settore Polizia Municipale Servizio Vigilanza sul Territorio</dc:title>
</cp:coreProperties>
</file>