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62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1948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avori di rifacimento marciapiedi e modulazione della sede stradale  e istallazione di un cantiere deposito materiale edile  in Via S. Giovanni,  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dal giorno </w:t>
      </w:r>
      <w:r>
        <w:rPr>
          <w:b/>
          <w:bCs/>
          <w:sz w:val="20"/>
          <w:szCs w:val="20"/>
        </w:rPr>
        <w:t>07 LUGLIO 2004</w:t>
      </w:r>
      <w:r>
        <w:rPr>
          <w:sz w:val="20"/>
          <w:szCs w:val="20"/>
        </w:rPr>
        <w:t xml:space="preserve"> fino al termine dei lavori e comunque non oltre  il giorno </w:t>
      </w:r>
      <w:r>
        <w:rPr>
          <w:b/>
          <w:bCs/>
          <w:sz w:val="20"/>
          <w:szCs w:val="20"/>
        </w:rPr>
        <w:t>06 AGOSTO 2004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 xml:space="preserve">VIA SAN GIOVANNI, </w:t>
      </w:r>
      <w:r>
        <w:rPr>
          <w:sz w:val="20"/>
          <w:szCs w:val="20"/>
        </w:rPr>
        <w:t>nel tratto compreso tra il civico 17 ed il Viale Piave, sia istituito il divieto di sosta con rimozione forzata ambo lati 00 / 24, con parziale restringimento della carreggiata apponendo segnaletica di “LIMITE MASSIMO DI VELOCITA’ 30 KM/H” e di “STRETTOIA ASIMMETRICA DESTRA e/o Sinistra”, per consentire l’esecuzione di lavori di rifacimento marciapiedi e modulazione della sede stradale e l’istallazione di un cantiere deposito materiale edile occorrente per l’esecuzione dei suddetti lavor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05.07.2004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_/cm </w:t>
        <w:tab/>
        <w:tab/>
        <w:t xml:space="preserve">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Ufficio Traffico</w:t>
        <w:tab/>
        <w:tab/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29:00Z</dcterms:created>
  <dc:creator>Posto di Lavoro</dc:creator>
  <dc:description/>
  <dc:language>en-US</dc:language>
  <cp:lastModifiedBy>BS36</cp:lastModifiedBy>
  <cp:lastPrinted>2004-07-06T15:29:00Z</cp:lastPrinted>
  <dcterms:modified xsi:type="dcterms:W3CDTF">2004-07-06T13:32:00Z</dcterms:modified>
  <cp:revision>3</cp:revision>
  <dc:subject>Fac-simile di lettera</dc:subject>
  <dc:title>Settore Polizia Municipale Servizio Vigilanza sul Territorio</dc:title>
</cp:coreProperties>
</file>