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739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Prot. n. </w:t>
      </w:r>
      <w:r>
        <w:rPr>
          <w:b/>
          <w:bCs/>
          <w:sz w:val="48"/>
          <w:szCs w:val="48"/>
        </w:rPr>
        <w:t>1922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, in Piazza Santa Elisabetta ed in Via dell’Angiolo, l’esecuzione di lavori di pavimentazione in pietra, come disposto dall’Area W Opere Pubbliche ed Ambiente Servizio W2 Urbanizzazione Primaria ed  eseguiti dall’Impresa La Calenzano Asfalti S.p.A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considerato le ridotte dimensioni della sede stradale tale da non consentire durante l’esecuzione dei lavori il regolare transito veicolare, per motivi di sicurezza pubblica e degli addetti alle operazioni e consentire l’istallazione di cantiere deposito materiale edile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3 LUGLIO 2004</w:t>
      </w:r>
      <w:r>
        <w:rPr>
          <w:sz w:val="22"/>
          <w:szCs w:val="22"/>
        </w:rPr>
        <w:t xml:space="preserve"> fino al termine dei lavori e comunque non oltre  il giorno  </w:t>
      </w:r>
      <w:r>
        <w:rPr>
          <w:b/>
          <w:bCs/>
          <w:sz w:val="22"/>
          <w:szCs w:val="22"/>
        </w:rPr>
        <w:t>07 AGOSTO  2004</w:t>
      </w:r>
      <w:r>
        <w:rPr>
          <w:sz w:val="22"/>
          <w:szCs w:val="22"/>
        </w:rPr>
        <w:t xml:space="preserve"> le sotto elencate vie e piazze siano CHIUSE AL TRAFFICO VEICOLARE istituendovi nel contempo il divieto di sosta con rimozione forzata, per la realizzazione della nuova pavimentazione in pietra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AZZA SANTA ELISABETTA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DELL’ANGIOLO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- al fine di consentire, durante il periodo di attuazione di detto provvedimento, l’accesso e l’uscita ai veicoli degli aventi diritto, a Via del Serraglio, Piazza S. Elisabetta e Piazza S. Agostino,  siano adottati i seguenti provvedimenti temporanei di viabilità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VIA DEL SERRAGLIO, </w:t>
      </w:r>
      <w:r>
        <w:rPr>
          <w:sz w:val="22"/>
          <w:szCs w:val="22"/>
        </w:rPr>
        <w:t>tratto compreso tra la Via L. Bartolini e la Via F. Cavallotti, sia istituito il SENSO UNICO DI CIRCOLAZIONE da Via F. Cavallotti con direzione Via L. Bartolini revocando nel contempo il senso di marcia esistente;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VIA LORENZO BARTOLINI </w:t>
      </w:r>
      <w:r>
        <w:rPr>
          <w:sz w:val="22"/>
          <w:szCs w:val="22"/>
        </w:rPr>
        <w:t>sia istituito il SENSO UNICO DI CIRCOLAZIONE da Via del Serraglio con direzione Piazza S. Elisabetta revocando nel contempo il senso unico di circolazione da Piazza S. Elisabetta a Via del Serraglio;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VIA DELLA STUFA, </w:t>
      </w:r>
      <w:r>
        <w:rPr>
          <w:sz w:val="22"/>
          <w:szCs w:val="22"/>
        </w:rPr>
        <w:t>tratto compreso tra la Piazza S. Agostino e la Via Convenevole da Prato sia istituito il SENSO UNICO DI CIRCOLAZIONE da Via Piazza S. Agostino con direzione Via Convenevole da Prato revocando nel contempo il senso di circolazione esistente.</w:t>
      </w:r>
    </w:p>
    <w:p>
      <w:pPr>
        <w:pStyle w:val="TextBody"/>
        <w:ind w:left="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0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Impresa La Calenzano Asfalti S.p.A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e la cartellazione di preavviso indicante le deviazioni, facilitando l’accesso e l’uscita ai veicoli di residenti ed attività lavorative poste all’interno dell’area interessata dai lavori nonché di adottare idonei accorgimenti atti a garantire la sicurezza al passaggio dei pedon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precisa che deve essere opposta segnaletica di preavviso di detta chiusura in Via Porta al Serraglio intersezione con Via F. Strozz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i suddetti divieti di transito e sosta si ritengono esclusi i mezzi necessari all’esecuzione dei lavor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Prato, lì  02.07.2004                  </w:t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</w:t>
        <w:tab/>
        <w:tab/>
        <w:t xml:space="preserve">                     IL DIRIGENTE </w:t>
        <w:tab/>
        <w:tab/>
        <w:t xml:space="preserve">                         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Ufficio Traffico</w:t>
        <w:tab/>
        <w:tab/>
        <w:tab/>
        <w:tab/>
        <w:t xml:space="preserve">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355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21:02:00Z</dcterms:created>
  <dc:creator>Posto di Lavoro</dc:creator>
  <dc:description/>
  <dc:language>en-US</dc:language>
  <cp:lastModifiedBy>BS36</cp:lastModifiedBy>
  <cp:lastPrinted>2004-07-02T23:02:00Z</cp:lastPrinted>
  <dcterms:modified xsi:type="dcterms:W3CDTF">2004-07-02T23:23:00Z</dcterms:modified>
  <cp:revision>3</cp:revision>
  <dc:subject>Fac-simile di lettera</dc:subject>
  <dc:title>Settore Polizia Municipale Servizio Vigilanza sul Territorio</dc:title>
</cp:coreProperties>
</file>