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730</w:t>
      </w:r>
      <w:r>
        <w:rPr>
          <w:sz w:val="22"/>
          <w:szCs w:val="22"/>
        </w:rPr>
        <w:t xml:space="preserve">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913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Consiag  Reti  srl   e  di  Publiacqua n. 376 – n. 377  del 30/06/2004;  n. 378 – n. 380 – n. 381 – n. 62 – n. 63  del 01/07/2004;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2 LUGL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6 LUGLI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FOSSI, 1/G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ER IL POGGIO SECCO, 44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CILIANI, 107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ONTALESE, 4/6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VIA PISTOIESE, 186 - 440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VIA ARGONNE, 70/72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VIA GALCIANESE 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VIA BIAGIO PESCIOLINI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VIA DELLA LIBERAZIONE, 53 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VIA DELLA ROMITA, 51 (Divieto transito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PIAZZA S. ANTONINO, 1</w:t>
        <w:tab/>
        <w:tab/>
        <w:tab/>
        <w:tab/>
        <w:tab/>
        <w:t xml:space="preserve">            VIA G.P. ABBA (angolo via Fra P. Sarpi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01.07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.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8:13:00Z</dcterms:created>
  <dc:creator>Posto di Lavoro</dc:creator>
  <dc:description/>
  <dc:language>en-US</dc:language>
  <cp:lastModifiedBy>bsa9</cp:lastModifiedBy>
  <cp:lastPrinted>2004-07-02T10:46:00Z</cp:lastPrinted>
  <dcterms:modified xsi:type="dcterms:W3CDTF">2004-07-02T08:54:00Z</dcterms:modified>
  <cp:revision>4</cp:revision>
  <dc:subject>Fac-simile di lettera</dc:subject>
  <dc:title>Settore Polizia Municipale Servizio Vigilanza sul Territorio</dc:title>
</cp:coreProperties>
</file>