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1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9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2 LUGL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31 LUGLI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VINCENZO, 2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BINO, 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NTAGALLO, 69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OLO DEL CHIASSARELLO, 2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 DI MONTEMURLO, 12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TINO DA MALISETI, 1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SQUALE GALLUPPI, 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80/D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ETANO DONIZETTI, 14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REBBI, 3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ASELL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NACO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30.06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1:00Z</dcterms:created>
  <dc:creator>Posto di Lavoro</dc:creator>
  <dc:description/>
  <dc:language>en-US</dc:language>
  <cp:lastModifiedBy>BS36</cp:lastModifiedBy>
  <cp:lastPrinted>2004-07-01T15:32:00Z</cp:lastPrinted>
  <dcterms:modified xsi:type="dcterms:W3CDTF">2004-07-01T13:33:00Z</dcterms:modified>
  <cp:revision>3</cp:revision>
  <dc:subject>Fac-simile di lettera</dc:subject>
  <dc:title>Settore Polizia Municipale Servizio Vigilanza sul Territorio</dc:title>
</cp:coreProperties>
</file>