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22"/>
        </w:rPr>
        <w:t>1712</w:t>
      </w:r>
      <w:r>
        <w:rPr>
          <w:sz w:val="22"/>
          <w:szCs w:val="22"/>
        </w:rPr>
        <w:tab/>
        <w:tab/>
        <w:t xml:space="preserve">                                                                           Prot. n.</w:t>
      </w:r>
      <w:r>
        <w:rPr>
          <w:b/>
          <w:bCs/>
          <w:sz w:val="48"/>
          <w:szCs w:val="22"/>
        </w:rPr>
        <w:t>1895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2069 del 29.06.2004 con il quale è stato autorizzato lo svolgimento della gara ciclistica denominata “10° Criterium Città di Prato e 8° Trofeo Provincia di Prato” gara ciclistica riservata a varie categorie di atleti organizzata dall’Assessorato allo Sport in collaborazione con l’Associazionme Ciclistica Pratese 1927 per il giorno 06 Luglio 2004 in Piazza Mercatale con inizio alle ore 20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06 LUGLIO 2004 </w:t>
      </w:r>
      <w:r>
        <w:rPr>
          <w:sz w:val="22"/>
        </w:rPr>
        <w:t xml:space="preserve">in occasione della manifestazione sportiva denominata “10° Criterium Città di Prato e 8° Trofeo Provincia di Prato ” gara ciclistica riservata a varie categorie di atleti in </w:t>
      </w:r>
      <w:r>
        <w:rPr>
          <w:b/>
          <w:bCs/>
          <w:sz w:val="22"/>
        </w:rPr>
        <w:t xml:space="preserve">PIAZZA MERCATALE </w:t>
      </w:r>
      <w:r>
        <w:rPr>
          <w:sz w:val="22"/>
        </w:rPr>
        <w:t>siano adottati i seguenti provvedimenti alla vi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-  DIVIETO DI TRANSITO dalle ore 20.00 fino al termine della manifestazione e comunque non oltre le ore 24.00 istituendovi, fin dalle ore 19.00 il divieto di sosta con rimozione forzata su tutta la medesima piazza, consentendo lo stazionamento a veicoli dell’organizzazione, opportunamente individuati, all’interno della parte rialzata destinata nei giorni feriali a parcheggio a pagamento e perimetrata con paletti e caten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 inoltre si dispone che nel tratto di </w:t>
      </w:r>
      <w:r>
        <w:rPr>
          <w:b/>
          <w:bCs/>
          <w:sz w:val="22"/>
        </w:rPr>
        <w:t>PIAZZA MERCATALE</w:t>
      </w:r>
      <w:r>
        <w:rPr>
          <w:sz w:val="22"/>
        </w:rPr>
        <w:t xml:space="preserve"> compreso tra la Via del Carmine e la Via dei Saponai il suddetto provvedimento di divieto di sosta con rimozione forzata sia istituito fin dalle ore 16.00 del suddetto giorno, per consentire il montaggio di palchi e strutture occorrenti per lo svolgimento della manifestazione in oggett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331" w:leader="none"/>
          <w:tab w:val="left" w:pos="4748" w:leader="none"/>
          <w:tab w:val="left" w:pos="5315" w:leader="none"/>
          <w:tab w:val="left" w:pos="7583" w:leader="none"/>
          <w:tab w:val="left" w:pos="8928" w:leader="none"/>
        </w:tabs>
        <w:ind w:left="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331" w:leader="none"/>
          <w:tab w:val="left" w:pos="4748" w:leader="none"/>
          <w:tab w:val="left" w:pos="5315" w:leader="none"/>
          <w:tab w:val="left" w:pos="7583" w:leader="none"/>
          <w:tab w:val="left" w:pos="8928" w:leader="none"/>
        </w:tabs>
        <w:ind w:left="0" w:hanging="720"/>
        <w:rPr/>
      </w:pPr>
      <w:r>
        <w:rPr/>
        <w:t xml:space="preserve">--  che dalle ore 20.00 alle ore 24.00 o comunque fino al termine della manifestazione NON SIA CONSENTITO l’accesso e l’uscita di veicoli dall’area rialzata e perimetrata con catene ed adibita a parcheggio a pagamento;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l traffico veicolare subirà le seguenti deviazioni: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ia istituita segnaletica di “DIVIETO DI TRANSITO alle intersezioni delle seguenti vie che si immettono in Piazza Mercatale, come sotto riporta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IA SAN SILVESTRO </w:t>
      </w:r>
      <w:r>
        <w:rPr/>
        <w:t>intersezione con la Piazza S. Marc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IA DEL CARMINE </w:t>
      </w:r>
      <w:r>
        <w:rPr/>
        <w:t>intersezione con la Via G. Mazzin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IA DEI SAPONAI </w:t>
      </w:r>
      <w:r>
        <w:rPr/>
        <w:t>intersezione con la Via G. Verd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VIA SANTA MARGHERITA </w:t>
      </w:r>
      <w:r>
        <w:rPr/>
        <w:t xml:space="preserve">intersezione con la Piazza Mercata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detta chiusura i veicoli provenienti da Via Arc. Martini – P.zza S. Marco saranno deviati in. Via Pomeria, Via G. Carradori, Via Cavour e Via Curtatone;  -  mentre quelli provenienti da Via S. Margherita saranno deviati in: Via S. Antonio, V.le G. Galile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-  proveniente da Via S. Margherita sarà deviato in. Via S. Antonio e V.le G. Galilei;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--  </w:t>
      </w:r>
      <w:r>
        <w:rPr>
          <w:sz w:val="22"/>
        </w:rPr>
        <w:t>proveniente da P.zza S. Marco</w:t>
      </w:r>
      <w:r>
        <w:rPr>
          <w:b/>
          <w:bCs/>
          <w:sz w:val="22"/>
        </w:rPr>
        <w:t xml:space="preserve"> </w:t>
      </w:r>
      <w:r>
        <w:rPr>
          <w:sz w:val="22"/>
        </w:rPr>
        <w:t>sarà deviato in Via Pome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  proveniente da Via G. Mazzini sarà deviato in P.zza S. Mar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  proveniente da Via dei Tintori sarò deviato in Via G. Verdi, Via B. Cairo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30.06.2004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IL DIRIGENTE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Ufficio Traffico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Ing. Lorenzo Frasconi)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eWeb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                         </w:t>
      </w:r>
    </w:p>
    <w:sectPr>
      <w:type w:val="nextPage"/>
      <w:pgSz w:w="11906" w:h="16838"/>
      <w:pgMar w:left="1418" w:right="1021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35:00Z</dcterms:created>
  <dc:creator>BSC5</dc:creator>
  <dc:description/>
  <dc:language>en-US</dc:language>
  <cp:lastModifiedBy>BS36</cp:lastModifiedBy>
  <cp:lastPrinted>2003-03-24T17:30:00Z</cp:lastPrinted>
  <dcterms:modified xsi:type="dcterms:W3CDTF">2004-06-30T17:40:00Z</dcterms:modified>
  <cp:revision>3</cp:revision>
  <dc:subject/>
  <dc:title>ORDINANZA N_________</dc:title>
</cp:coreProperties>
</file>