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703</w:t>
      </w:r>
      <w:r>
        <w:rPr>
          <w:sz w:val="22"/>
          <w:szCs w:val="22"/>
        </w:rPr>
        <w:t xml:space="preserve">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886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Consiag  Reti  srl   e  di  Publiacqua n. 61 del 28/06/2004;  n. 371 del 28.06.2004;   n. 372 - n. 373 – n. 375  del 29.06.2004;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30 GIUGN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4 LUGLI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LIO GIANI, 12 (Transito Vietato)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INASCITA, 17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NTAGALLO, 158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TAROSA, 21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VIA FILIPPO FILUGELLI, 2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VIOTTOLO DI MEZZANA, 90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VIA IACOPO DA LENTINI, 29 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VIA GAETANO DONIZETTI, 152 </w:t>
        <w:tab/>
        <w:t>e 148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VIA DEL COLLEGIO, 5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29.06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.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7:01:00Z</dcterms:created>
  <dc:creator>Posto di Lavoro</dc:creator>
  <dc:description/>
  <dc:language>en-US</dc:language>
  <cp:lastModifiedBy>bsa9</cp:lastModifiedBy>
  <cp:lastPrinted>2004-06-30T09:18:00Z</cp:lastPrinted>
  <dcterms:modified xsi:type="dcterms:W3CDTF">2004-06-30T07:31:00Z</dcterms:modified>
  <cp:revision>3</cp:revision>
  <dc:subject>Fac-simile di lettera</dc:subject>
  <dc:title>Settore Polizia Municipale Servizio Vigilanza sul Territorio</dc:title>
</cp:coreProperties>
</file>