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99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879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avori di rifacimento marciapiedi e modulazione della sede stradale  in Piazza San Francesco,  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6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24 LUGLIO  2004 </w:t>
      </w:r>
      <w:r>
        <w:rPr>
          <w:sz w:val="20"/>
          <w:szCs w:val="20"/>
        </w:rPr>
        <w:t>nelle sotto elencate vie e/o piazze siano  CHIUSE AL TRAFFICO VEICOLARE LE CORSIE PREFERENZIALI apponendovi segnaletica di SENSO VIETATO, ed istituendovi nel contempo, nelle stesse vie e/o piazze, il divieto di sosta con rimozione forzata ambo lati, con parziale restringimento della carreggiata, apponendo segnaletica di “ LIMITE MASSIMO DI VELOCITA’ 30 KM/H” e di “ STRETTOIA ASIMMETRICA DESTRA E/O SINISTRA”   per consentire l’esecuzione di lavori di rifacimento marciapiedi e modulazione della sede stradal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LA MISERICORDIA 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DELL’OSPEDALE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OLCE DE’ MAZZAMUTI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CARDINALE NICCOLO’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SO SAVONAROLA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Durante detta chiusura il traffico veicolare degli aventi diritto al transito nelle suddette corsie preferenziali sarà deviato in: Via Cavour, Via Pistoiese, Via San Vincenzo e Piazza S. Domenico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29.06.2004        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3:12:00Z</dcterms:created>
  <dc:creator>Posto di Lavoro</dc:creator>
  <dc:description/>
  <dc:language>en-US</dc:language>
  <cp:lastModifiedBy>BS36</cp:lastModifiedBy>
  <cp:lastPrinted>2004-06-30T01:13:00Z</cp:lastPrinted>
  <dcterms:modified xsi:type="dcterms:W3CDTF">2004-06-29T23:14:00Z</dcterms:modified>
  <cp:revision>4</cp:revision>
  <dc:subject>Fac-simile di lettera</dc:subject>
  <dc:title>Settore Polizia Municipale Servizio Vigilanza sul Territorio</dc:title>
</cp:coreProperties>
</file>