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9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87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5 LUGLIO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5 AGOSTO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NGOBARDA (campo ragby)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TORE STROBINO, 3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ETRO MASCAGNI, 76/78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IACAVALLO, 1/H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 ARDENGO SOFFIC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EOPARDI,1/D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ITTADINO angolo Via Tontol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MILLO PRAMPOLINI angolo Via L. Salvatorell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BRIELE D’ANNUNZIO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X AGOSTO, 9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111/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LCIANESE, 56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FERRARI, 36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9.06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3:00Z</dcterms:created>
  <dc:creator>Posto di Lavoro</dc:creator>
  <dc:description/>
  <dc:language>en-US</dc:language>
  <cp:lastModifiedBy>bsa9</cp:lastModifiedBy>
  <cp:lastPrinted>2004-06-29T11:15:00Z</cp:lastPrinted>
  <dcterms:modified xsi:type="dcterms:W3CDTF">2004-06-29T09:21:00Z</dcterms:modified>
  <cp:revision>3</cp:revision>
  <dc:subject>Fac-simile di lettera</dc:subject>
  <dc:title>Settore Polizia Municipale Servizio Vigilanza sul Territorio</dc:title>
</cp:coreProperties>
</file>