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686</w:t>
      </w:r>
      <w:r>
        <w:rPr>
          <w:sz w:val="22"/>
          <w:szCs w:val="22"/>
        </w:rPr>
        <w:tab/>
        <w:tab/>
        <w:t xml:space="preserve">                                                                        Prot. n.  </w:t>
      </w:r>
      <w:r>
        <w:rPr>
          <w:b/>
          <w:bCs/>
          <w:sz w:val="48"/>
          <w:szCs w:val="22"/>
        </w:rPr>
        <w:t>1866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2023 del 18 Giugno 2004  rilasciato dalla Provincia di Prato con il quale è stato autorizzato lo svolgimento della gara ciclistica denominata “22^ Coppa Caduti di Tavola” riservata alla Cat. Juniores  organizzata dal U.S. Cipriani - Gestri per il giorno 04 Luglio 2004 con inizio alle ore 14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4 LUGLIO 2004 </w:t>
      </w:r>
      <w:r>
        <w:rPr>
          <w:sz w:val="22"/>
        </w:rPr>
        <w:t>dalle ore 14.00 fino al termine della manifestazione e comunque non oltre 18.00 le sotto elencate vie, interessate dal passaggio della  competizione sportiva sotto riportata, siano chiuse al traffico veicolare per consentire lo svolgimento della gara ciclistca denominata “22^ Coppa Caduti di Tavola” riservata alla Cat. Juni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tto compreso tra la Via M. Meucci e la Via delle Colombai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di Nebbiaia e la 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la Via delle Colombaie e la Via G. Brag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tto compreso tra la Via Traversa il Crocifisso e la Via E. Bellan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tto compreso tra la Via M. Meucci e la Via delle Colombai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di Nebbiaia e la Via Traversa il Crocifisso</w:t>
      </w:r>
    </w:p>
    <w:p>
      <w:pPr>
        <w:pStyle w:val="Heading4"/>
        <w:rPr/>
      </w:pPr>
      <w:r>
        <w:rPr/>
        <w:t>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Via Traversa il Crocifisso e S.P. 22 direzione Poggio a Caian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S.P. 22 lato Poggio a Caiano e la 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la Via Roma e la Via G. Brag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tto compreso tra la Via Traversa il Crocifisso e la Via E. Bellan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tto compreso tra la Via M. Meucci e la Via delle Colombai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di Nebbiaia e la 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la Via delle Colombaie e la Via G. Brag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tto compreso tra la Via Traversa il Crocifisso e la Via E. Bellan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-  inoltre nelle sotto elencate vie,</w:t>
      </w:r>
      <w:r>
        <w:rPr>
          <w:b/>
          <w:bCs/>
          <w:sz w:val="22"/>
        </w:rPr>
        <w:t xml:space="preserve"> </w:t>
      </w:r>
      <w:r>
        <w:rPr>
          <w:sz w:val="22"/>
        </w:rPr>
        <w:t>al fine di consentire lo svolgimento delle fasi di partenza ed arrivo della suddetta gara ciclistica ed il montaggio di strutture inerenti dette fasi, fin dalle ore 12.00 e fino al termine della competizione sportiva e comunque non oltre le ore 19.00 sia istituito il divieto di sosta con rimozione forzata ambo la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u w:val="single"/>
        </w:rPr>
        <w:t>Nelle sopra elencate vie chiuse al traffico veicolare sia consentito l’attraversamento esclusivamente in proiezione perpendicolare qualora i partecipanti alla competizione siano debitamente distanziati tra loro in modo da garantire l’incolumità e il perfetto svolgimento della compet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TextBody"/>
        <w:rPr/>
      </w:pPr>
      <w:r>
        <w:rPr/>
        <w:t xml:space="preserve">Prato, lì 28.06.2004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Ufficio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2:43:00Z</dcterms:created>
  <dc:creator>BSC5</dc:creator>
  <dc:description/>
  <dc:language>en-US</dc:language>
  <cp:lastModifiedBy>BS36</cp:lastModifiedBy>
  <cp:lastPrinted>2004-03-10T19:02:00Z</cp:lastPrinted>
  <dcterms:modified xsi:type="dcterms:W3CDTF">2004-06-28T23:30:00Z</dcterms:modified>
  <cp:revision>3</cp:revision>
  <dc:subject/>
  <dc:title>ORDINANZA N_________</dc:title>
</cp:coreProperties>
</file>