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682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1862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il provvedimento prot. n. 2040 del   28.06.2004 rilasciato dal Servizio Amministrativo della Polizia Municipale, con il quale è stato autorizzato lo svolgimento della gara podistica semi-competitiva,  organizzata dalla Podistica Pratese in collaborazione con il Centro Sportivo Italiano in collaborazione con la Podistica Pratese e con il patrocinio della Circoscrizione Prato Sud , per il giorno  01 Luglio  2004 con inizio alle ore 20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 la limitaz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clear" w:pos="2552"/>
        </w:tabs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1 LUGLIO 2004,  </w:t>
      </w:r>
      <w:r>
        <w:rPr>
          <w:sz w:val="22"/>
        </w:rPr>
        <w:t>in occasione di una corsa podistica, dalle ore 20.00 fino al termine della corsa e comunque non oltre le ore 23.00 ,  nelle strade e vie limitrofe interessate dalla competizione, siano adottati i seguenti provvedimenti di viabili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IVIETO DI TRANSITO </w:t>
      </w:r>
      <w:r>
        <w:rPr>
          <w:sz w:val="22"/>
        </w:rPr>
        <w:t>limitatamente al passaggio degli atleti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DO PER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COLO DEL CHIASSARELLO </w:t>
      </w:r>
      <w:r>
        <w:rPr>
          <w:sz w:val="22"/>
        </w:rPr>
        <w:t>tra Via G. Perini e Via M. Meucci</w:t>
      </w:r>
    </w:p>
    <w:p>
      <w:pPr>
        <w:pStyle w:val="TextBody"/>
        <w:rPr/>
      </w:pPr>
      <w:r>
        <w:rPr>
          <w:b/>
          <w:bCs/>
          <w:sz w:val="22"/>
        </w:rPr>
        <w:t xml:space="preserve">VIA MARTINO MEUCCI </w:t>
      </w:r>
      <w:r>
        <w:rPr>
          <w:sz w:val="22"/>
        </w:rPr>
        <w:t>tra Vicolo del Chiassarello e Via di Nebbiaia</w:t>
      </w:r>
    </w:p>
    <w:p>
      <w:pPr>
        <w:pStyle w:val="TextBody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 Via M. Meucci e Via G. Per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DO PERINI</w:t>
      </w:r>
    </w:p>
    <w:p>
      <w:pPr>
        <w:pStyle w:val="TextBody"/>
        <w:rPr/>
      </w:pPr>
      <w:r>
        <w:rPr>
          <w:b/>
          <w:bCs/>
          <w:sz w:val="22"/>
        </w:rPr>
        <w:t xml:space="preserve">VICOLO DEL CHIASSARELLO </w:t>
      </w:r>
      <w:r>
        <w:rPr>
          <w:sz w:val="22"/>
        </w:rPr>
        <w:t>tra Via G. Perini e Via G. Brag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I CADUTI</w:t>
      </w:r>
    </w:p>
    <w:p>
      <w:pPr>
        <w:pStyle w:val="TextBody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 Vicolo del Chiassarello e Via delle Colombaie</w:t>
      </w:r>
    </w:p>
    <w:p>
      <w:pPr>
        <w:pStyle w:val="TextBody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 Via G. Braga e Via di Nebbiaia</w:t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 Via delle Colombaie e Via Badia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FRANCO BADIANI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ANFREDO PASQUINELLI </w:t>
      </w:r>
      <w:r>
        <w:rPr>
          <w:sz w:val="22"/>
        </w:rPr>
        <w:t>tra  Via F. Badiani e Via Brag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ELLA FATTOR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RCO CASCINE DI TAVOLA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TRAVERSA DEL CROCIFISSO </w:t>
      </w:r>
      <w:r>
        <w:rPr>
          <w:sz w:val="22"/>
        </w:rPr>
        <w:t xml:space="preserve">tra  le Cascine di Tavola e </w:t>
      </w:r>
    </w:p>
    <w:p>
      <w:pPr>
        <w:pStyle w:val="TextBody"/>
        <w:rPr/>
      </w:pPr>
      <w:r>
        <w:rPr>
          <w:b/>
          <w:bCs/>
          <w:sz w:val="22"/>
        </w:rPr>
        <w:t xml:space="preserve">VIA DELLE COLOMBAIE  </w:t>
      </w:r>
      <w:r>
        <w:rPr>
          <w:sz w:val="22"/>
        </w:rPr>
        <w:t>tra Via Braga e Via di Nebbia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I NEBBIA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DO PERINI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DALLE STRADE LATERALI AL PERCORSO SARA’ CONSENTITO L’ATTRAVERSAMENTO IN ASSENZA DI CONCORRENT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limitazione della circolazione avrà la durata strettamente necessaria al transito dei concorrenti ritenuti ancora in corsa, secondo il provvedimento tramite il quale è stata autorizzata la competi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limitazione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Ing. Lorenzo Frascon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 28.06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45:00Z</dcterms:created>
  <dc:creator>Posto di Lavoro</dc:creator>
  <dc:description/>
  <dc:language>en-US</dc:language>
  <cp:lastModifiedBy>BS36</cp:lastModifiedBy>
  <cp:lastPrinted>2004-06-28T23:32:00Z</cp:lastPrinted>
  <dcterms:modified xsi:type="dcterms:W3CDTF">2004-06-28T21:57:00Z</dcterms:modified>
  <cp:revision>5</cp:revision>
  <dc:subject>Fac-simile di lettera</dc:subject>
  <dc:title>Settore Polizia Municipale Servizio Vigilanza sul Territorio</dc:title>
</cp:coreProperties>
</file>