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79</w:t>
      </w:r>
      <w:r>
        <w:rPr>
          <w:sz w:val="22"/>
          <w:szCs w:val="22"/>
        </w:rPr>
        <w:t xml:space="preserve">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859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  n. 362 del 25.06.2004;   n. 364 - n. 365  del 26.06.2004;  .n. 370 – n. 369 –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n. 368 – n. 367 – n. 366 del 27.06.2004,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2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’ BARTOLOMEO, 17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GONDA, 3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GGIO, 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RESTE MORGANTI, 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NTAGALLO, 6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olo del CHIASSARELLO, 2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di MONTEMURLO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MARTINO DA MALISETI, 1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PISTOIESE, 764 e 69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CANTAGALLO, 315, 24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ADRIANO ZARINI, 24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MARCO RONCIONI, 6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ROMA, 619 angolo Via Dell’Oro e 56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 DEI TINTORI, 3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VIA  LUIGI TOMELLINI, 29  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LUCCA 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VIA CAVA, 147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8.06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.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11:00Z</dcterms:created>
  <dc:creator>Posto di Lavoro</dc:creator>
  <dc:description/>
  <dc:language>en-US</dc:language>
  <cp:lastModifiedBy>bsa9</cp:lastModifiedBy>
  <cp:lastPrinted>2004-06-28T14:36:00Z</cp:lastPrinted>
  <dcterms:modified xsi:type="dcterms:W3CDTF">2004-06-28T12:36:00Z</dcterms:modified>
  <cp:revision>4</cp:revision>
  <dc:subject>Fac-simile di lettera</dc:subject>
  <dc:title>Settore Polizia Municipale Servizio Vigilanza sul Territorio</dc:title>
</cp:coreProperties>
</file>