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66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sz w:val="44"/>
          <w:szCs w:val="44"/>
        </w:rPr>
        <w:t>184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antiere edile in Via E. Mayer civico 40,  nell’ambito dei lavori di ristrutturazione edilizia di cui alla Denuncia di Inizio Attività Edilizia 710/02  P.G. n. 15982, eseguiti dall’Impresa Edile “Edilmari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LUGLIO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ENRICO MAYER </w:t>
      </w:r>
      <w:r>
        <w:rPr>
          <w:sz w:val="22"/>
          <w:szCs w:val="22"/>
        </w:rPr>
        <w:t>civico 4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a la CHIUSURA DEL MARCIAPIEDE AL TRANSITO PEDONALE e il divieto di sosta con rimozione forzata per una lunghezza di circa ml. 7.00, per consentire l’installazione di cantiere edile per l’esecuzione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 xml:space="preserve">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48:00Z</dcterms:created>
  <dc:creator>Posto di Lavoro</dc:creator>
  <dc:description/>
  <dc:language>en-US</dc:language>
  <cp:lastModifiedBy>bsa9</cp:lastModifiedBy>
  <cp:lastPrinted>2004-06-28T08:53:00Z</cp:lastPrinted>
  <dcterms:modified xsi:type="dcterms:W3CDTF">2004-06-28T07:02:00Z</dcterms:modified>
  <cp:revision>3</cp:revision>
  <dc:subject>Fac-simile di lettera</dc:subject>
  <dc:title>Settore Polizia Municipale Servizio Vigilanza sul Territorio</dc:title>
</cp:coreProperties>
</file>