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5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  <w:szCs w:val="48"/>
        </w:rPr>
        <w:t>1833</w:t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per la opere di urbanizzazione consistenti nella realizzazione di un tratto delle reti acqua e gas e relativi allacciamenti in Via N. Tommaseo, nell’ambito delle opere di urbanizzazione primaria della realizzazione di complesso residenziale “ La Corte delle Girandole”,  eseguite dall’Impresa COSMAT s.r.l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28 GIUGN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7 LUGLIO 2004</w:t>
      </w:r>
      <w:r>
        <w:rPr>
          <w:sz w:val="22"/>
          <w:szCs w:val="22"/>
        </w:rPr>
        <w:t xml:space="preserve">, 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CCOLO’ TOMMASEO, </w:t>
      </w:r>
      <w:r>
        <w:rPr>
          <w:sz w:val="22"/>
          <w:szCs w:val="22"/>
        </w:rPr>
        <w:t>tratto compreso tra il civico 13 e la Via Livorno, sia  istituito il divieto di sosta con rimozione forzata ambo lati, con parziale restringimento della carreggiata istituendo all’occorrenza il senso unico alternato con l’ausilio di movieri a vista,  apponendo segnaletica di “LIMITE MASSIMO DI VELOCITA’ 30 KM/h”  e di “STRETTOIA ASIMMETRICA DESTRA e/o SINISTRA” per consentire l’esecuzione di opere di urbanizzazione primari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smat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24.06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IL DIRIGENTE</w:t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352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35:00Z</dcterms:created>
  <dc:creator>Posto di Lavoro</dc:creator>
  <dc:description/>
  <dc:language>en-US</dc:language>
  <cp:lastModifiedBy>BS36</cp:lastModifiedBy>
  <cp:lastPrinted>2004-06-25T15:36:00Z</cp:lastPrinted>
  <dcterms:modified xsi:type="dcterms:W3CDTF">2004-06-25T13:37:00Z</dcterms:modified>
  <cp:revision>3</cp:revision>
  <dc:subject>Fac-simile di lettera</dc:subject>
  <dc:title>Settore Polizia Municipale Servizio Vigilanza sul Territorio</dc:title>
</cp:coreProperties>
</file>