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647</w:t>
      </w:r>
      <w:r>
        <w:rPr>
          <w:sz w:val="22"/>
        </w:rPr>
        <w:tab/>
        <w:tab/>
        <w:t xml:space="preserve">                                                                                                      Prot. n. </w:t>
      </w:r>
      <w:r>
        <w:rPr>
          <w:b/>
          <w:bCs/>
          <w:sz w:val="48"/>
        </w:rPr>
        <w:t>18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e operazioni di smontaggio gru – edile ad immobile posto in Via Sebino,  come richiesto dal Signor Bertini Roberto per conto della Coop. “C.A.F.” scrl, ditta esecutrice dei lavor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d in considerazione delle dimensioni della sede stradale tale da non consentire durante detti lavori il regolare transito veicolare,  e facilitare lo spostamento dei mezzi d’opera accogliere la richiesta della ditta esecutrice i lavori ed adottare provvedimenti temporanei alla viabilità.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30 GIUGNO 2004 </w:t>
      </w:r>
      <w:r>
        <w:rPr>
          <w:sz w:val="22"/>
        </w:rPr>
        <w:t xml:space="preserve">dalle ore 08.00 fino al termine lavori e comunque non oltre le ore 18.00, in </w:t>
      </w:r>
      <w:r>
        <w:rPr>
          <w:b/>
          <w:bCs/>
          <w:sz w:val="22"/>
        </w:rPr>
        <w:t>VIA SEBINO</w:t>
      </w:r>
      <w:r>
        <w:rPr>
          <w:sz w:val="22"/>
        </w:rPr>
        <w:t>, nel tratto compreso tra Via Visiana e Via Ceresio, sia CHIUSA AL TRAFFICO VEICOLARE istituendovi nel contempo il divieto di sosta con rimozione forzata ambo lati,  per consentire l’esecuzione di lavori di smontaggio di gru - edil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urante detta chiusura il transito veicolare sarà deviato in Via Visiona, Via Peschiera, Via Trasimeno, Via Ceresio e vicevers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Coop. “C.A.F.” scrl,</w:t>
      </w:r>
      <w:r>
        <w:rPr>
          <w:sz w:val="22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6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 </w:t>
        <w:tab/>
        <w:tab/>
        <w:t xml:space="preserve">                   </w:t>
        <w:tab/>
        <w:tab/>
        <w:tab/>
        <w:tab/>
        <w:tab/>
        <w:t xml:space="preserve">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 xml:space="preserve">   Ufficio 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1:00Z</dcterms:created>
  <dc:creator>Posto di Lavoro</dc:creator>
  <dc:description/>
  <dc:language>en-US</dc:language>
  <cp:lastModifiedBy>bsa9</cp:lastModifiedBy>
  <cp:lastPrinted>2004-06-24T16:54:00Z</cp:lastPrinted>
  <dcterms:modified xsi:type="dcterms:W3CDTF">2004-06-24T14:55:00Z</dcterms:modified>
  <cp:revision>4</cp:revision>
  <dc:subject>Fac-simile di lettera</dc:subject>
  <dc:title>Settore Polizia Municipale Servizio Vigilanza sul Territorio</dc:title>
</cp:coreProperties>
</file>