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645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824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pristino e risanamento pavimentazione in sede stradale a causa di avvallamenti pericolosi venutasi a creare sulla corsia preferenziale in Piazzale G. Falcone e P. Borsellino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28 GIUGNO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29 GIUGNO 2004 </w:t>
      </w:r>
      <w:r>
        <w:rPr>
          <w:sz w:val="22"/>
        </w:rPr>
        <w:t xml:space="preserve">nella fascia compresa tra le ore 07.00 e le ore 17.00, in </w:t>
      </w:r>
      <w:r>
        <w:rPr>
          <w:b/>
          <w:bCs/>
          <w:sz w:val="22"/>
        </w:rPr>
        <w:t xml:space="preserve">PIAZZALE GIOVANNI FALCONE e PAOLO BORSELLINO </w:t>
      </w:r>
      <w:r>
        <w:rPr>
          <w:sz w:val="22"/>
        </w:rPr>
        <w:t>sia CHIUSA AL TRAFFICO VEICOLARE,  la corsia preferenziale riservata ai mezzi pubblici, per consentire l’esecuzione di lavori di ripristino della pavimentazione stradale e rifacimento del tappeto di usura;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  <w:szCs w:val="22"/>
        </w:rPr>
      </w:pPr>
      <w:r>
        <w:rPr>
          <w:sz w:val="22"/>
        </w:rPr>
        <w:t xml:space="preserve">--  </w:t>
      </w:r>
      <w:r>
        <w:rPr>
          <w:sz w:val="22"/>
          <w:u w:val="single"/>
        </w:rPr>
        <w:t>la ditta esecutrice dei lavori dovrà favorire, con l’ausilio di movieri a vista, lo scorrimento ai veicoli degli  aventi diritto al transito su detta corsia preferenziale</w:t>
      </w:r>
      <w:r>
        <w:rPr/>
        <w:t>.</w:t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4.06.2004</w:t>
        <w:tab/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51:00Z</dcterms:created>
  <dc:creator>Posto di Lavoro</dc:creator>
  <dc:description/>
  <dc:language>en-US</dc:language>
  <cp:lastModifiedBy>BS36</cp:lastModifiedBy>
  <cp:lastPrinted>2004-06-24T22:51:00Z</cp:lastPrinted>
  <dcterms:modified xsi:type="dcterms:W3CDTF">2004-06-24T20:51:00Z</dcterms:modified>
  <cp:revision>3</cp:revision>
  <dc:subject>Fac-simile di lettera</dc:subject>
  <dc:title>Settore Polizia Municipale Servizio Vigilanza sul Territorio</dc:title>
</cp:coreProperties>
</file>