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635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Prot. N. </w:t>
      </w:r>
      <w:r>
        <w:rPr>
          <w:b/>
          <w:bCs/>
          <w:sz w:val="48"/>
          <w:szCs w:val="22"/>
        </w:rPr>
        <w:t>1814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installazione di una pedana in legno delimitata con staccionata in legno in Via dell’Arco tratto compreso tra il civico 6 ed il civico 18, così come da Autorizzazione n. 393/bis del 21.06.2004 rilasciata da rilasciata dalla Società Risorse S.p.a  alla Ditta “Birreria Mosto Dolce” s.r.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8 GIUGNO 2004</w:t>
      </w:r>
      <w:r>
        <w:rPr>
          <w:sz w:val="22"/>
          <w:szCs w:val="22"/>
        </w:rPr>
        <w:t xml:space="preserve"> fino al giorno </w:t>
      </w:r>
      <w:r>
        <w:rPr>
          <w:b/>
          <w:bCs/>
          <w:sz w:val="22"/>
          <w:szCs w:val="22"/>
        </w:rPr>
        <w:t>31 OTTOBRE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L’ARCO </w:t>
      </w:r>
      <w:r>
        <w:rPr>
          <w:sz w:val="22"/>
          <w:szCs w:val="22"/>
        </w:rPr>
        <w:t xml:space="preserve">tratto compreso tra il civico 6 ed il civico 18 sia istituito il divieto di sosta con rimozione forzata ambo lati per  consentire  l’installazione di una pedana in legno delimitata con staccionata in legno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si precisa che la ditta titolare della suddetta autorizzazione deve provvedere  a riposizionare  il “posto  auto riservato a portatori di handicap” come disposto dagli uffici titolare al rilascio della autorizzazione in oggett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per conto del Signor Meoni Romano Impero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24.06.2003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 xml:space="preserve">                                                             IL DIRIGENTE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Ufficio Traffico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1021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41:00Z</dcterms:created>
  <dc:creator>Posto di Lavoro</dc:creator>
  <dc:description/>
  <dc:language>en-US</dc:language>
  <cp:lastModifiedBy>bm62</cp:lastModifiedBy>
  <cp:lastPrinted>2004-06-24T10:13:00Z</cp:lastPrinted>
  <dcterms:modified xsi:type="dcterms:W3CDTF">2004-06-24T08:20:00Z</dcterms:modified>
  <cp:revision>5</cp:revision>
  <dc:subject>Fac-simile di lettera</dc:subject>
  <dc:title>Settore Polizia Municipale Servizio Vigilanza sul Territorio</dc:title>
</cp:coreProperties>
</file>