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48"/>
        </w:rPr>
        <w:t>1631</w:t>
      </w: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Prot.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1810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 insediamento di struttura galleggiante sul corso del fiume Bisenzio in prossimità del Ponte XX Settembre, richiesto dalla Ditta La Chiatta s.n.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he  il giorni 26/06/2004 dalle ore 07,00 alle ore 13,00, il tratto della pista ciclabile posta tra il Ponte XX Settembre e il parcheggio a pagamento di Viale Galilei sia CHIUSA AL TRAFFICO CICLABILE E PEDONALE , per consentire l’insediamento di struttura galleggiante sul corso del fiume Bisenzio 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3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IL DIRIGENTE 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ab/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42:00Z</dcterms:created>
  <dc:creator>Posto di Lavoro</dc:creator>
  <dc:description/>
  <dc:language>en-US</dc:language>
  <cp:lastModifiedBy>BS36</cp:lastModifiedBy>
  <cp:lastPrinted>2004-06-24T15:51:00Z</cp:lastPrinted>
  <dcterms:modified xsi:type="dcterms:W3CDTF">2004-06-24T13:54:00Z</dcterms:modified>
  <cp:revision>3</cp:revision>
  <dc:subject>Fac-simile di lettera</dc:subject>
  <dc:title>Settore Polizia Municipale Servizio Vigilanza sul Territorio</dc:title>
</cp:coreProperties>
</file>