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61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79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/>
      </w:pPr>
      <w:r>
        <w:rPr/>
        <w:t xml:space="preserve">IL </w:t>
      </w:r>
      <w:r>
        <w:rPr>
          <w:sz w:val="28"/>
          <w:szCs w:val="28"/>
        </w:rPr>
        <w:t>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tinteggiatura facciata con ponteggio mobile  in Via Banchelli angolo Via Guasti , nell’ambito di lavori di manutenzione edilizia   ,  richiesti  ed eseguiti dalla Ditta “Di Stefano Matteo”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 giorni </w:t>
      </w:r>
      <w:r>
        <w:rPr>
          <w:b/>
          <w:bCs/>
          <w:sz w:val="22"/>
          <w:szCs w:val="22"/>
        </w:rPr>
        <w:t>26-27 GIUGNO 2004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4-10-11 LUGLI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ANCHELLI angolo VIA C.GUASTI 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CHIUSO AL TRANSITO PEDONALE </w:t>
      </w:r>
      <w:r>
        <w:rPr>
          <w:sz w:val="22"/>
          <w:szCs w:val="22"/>
        </w:rPr>
        <w:t>, istituendovi nel contempo il divieto di sosta con rimozione forzata ambo lati , per consentire operazioni di tinteggiatura facciata con  ponteggio mobile ,  per l’esecuzione  di lavori di manutenzione 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Si ricorda che  venga garantito il transito di tutti mezzi autorizzati da la su detta Via. 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3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3:00Z</dcterms:created>
  <dc:creator>Posto di Lavoro</dc:creator>
  <dc:description/>
  <dc:language>en-US</dc:language>
  <cp:lastModifiedBy>bm62</cp:lastModifiedBy>
  <cp:lastPrinted>2004-06-23T12:03:00Z</cp:lastPrinted>
  <dcterms:modified xsi:type="dcterms:W3CDTF">2004-06-23T10:15:00Z</dcterms:modified>
  <cp:revision>3</cp:revision>
  <dc:subject>Fac-simile di lettera</dc:subject>
  <dc:title>Settore Polizia Municipale Servizio Vigilanza sul Territorio</dc:title>
</cp:coreProperties>
</file>