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11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790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52 del 20/06/2004,  n. 56 - n. 354 – n. 355  del 21.06.2004, n. 57 -  n. 356 – n. 357 – n. 358 – n. 359  del 22.06.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ACO, 2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ERIA angolo Via Del Romit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QUALE GALUPPI, 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 ARCO, 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11 - 11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RISORGIMENTO, 1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GALCIANESE, 46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ERMOLAO RUBIERI, 2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POMERIA, 7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 CARLO LIVI,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ONDERIA, 10 e 109</w:t>
        <w:tab/>
        <w:tab/>
        <w:t xml:space="preserve">                                                                                                                               VIA DELL’ARTIGIANATO, 7</w:t>
        <w:tab/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VIA DI CANTAGALLO, 2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DELL’AGIO, 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VIA IACOPO DA LENTINI, 2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VIALE MONTEGRAPPA, 18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VIA FILICAIA, int. 81Chiusura Strad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2.06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3:00Z</dcterms:created>
  <dc:creator>Posto di Lavoro</dc:creator>
  <dc:description/>
  <dc:language>en-US</dc:language>
  <cp:lastModifiedBy>BS36</cp:lastModifiedBy>
  <cp:lastPrinted>2004-06-23T10:01:00Z</cp:lastPrinted>
  <dcterms:modified xsi:type="dcterms:W3CDTF">2004-06-23T08:11:00Z</dcterms:modified>
  <cp:revision>5</cp:revision>
  <dc:subject>Fac-simile di lettera</dc:subject>
  <dc:title>Settore Polizia Municipale Servizio Vigilanza sul Territorio</dc:title>
</cp:coreProperties>
</file>