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61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4"/>
          <w:szCs w:val="44"/>
        </w:rPr>
        <w:t>178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Pistoiese civici 77 –79 angolo Via Puccini, nell’ambito dei  lavori di tinteggiatura facciata a civile abitazione, richiesti ed eseguiti dalla Ditta “TRE. B.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AGOST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 xml:space="preserve">sia </w:t>
      </w:r>
      <w:r>
        <w:rPr>
          <w:b/>
          <w:bCs/>
          <w:sz w:val="22"/>
          <w:szCs w:val="22"/>
        </w:rPr>
        <w:t>GHIUSO AL TRANSITO PEDONALE</w:t>
      </w:r>
      <w:r>
        <w:rPr>
          <w:sz w:val="22"/>
          <w:szCs w:val="22"/>
        </w:rPr>
        <w:t xml:space="preserve">  il tratto di marciapiede prospicient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ivici 77-79 angolo con  Via Puccini  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istituendovi nel contempo il divieto di sosta con rimozione forzata ambo lati , per consentire l’installazione di ponteggio edile,  nell’ambito dei lavori di tinteggiatura facciat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44:00Z</dcterms:created>
  <dc:creator>Posto di Lavoro</dc:creator>
  <dc:description/>
  <dc:language>en-US</dc:language>
  <cp:lastModifiedBy>bm62</cp:lastModifiedBy>
  <cp:lastPrinted>2004-06-23T08:44:00Z</cp:lastPrinted>
  <dcterms:modified xsi:type="dcterms:W3CDTF">2004-06-23T06:48:00Z</dcterms:modified>
  <cp:revision>3</cp:revision>
  <dc:subject>Fac-simile di lettera</dc:subject>
  <dc:title>Settore Polizia Municipale Servizio Vigilanza sul Territorio</dc:title>
</cp:coreProperties>
</file>