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sz w:val="40"/>
        </w:rPr>
        <w:t>1653</w:t>
      </w:r>
      <w:r>
        <w:rPr>
          <w:sz w:val="22"/>
        </w:rPr>
        <w:tab/>
        <w:tab/>
        <w:tab/>
        <w:tab/>
        <w:tab/>
        <w:tab/>
        <w:t xml:space="preserve">                                 Prot. N.</w:t>
      </w:r>
      <w:r>
        <w:rPr>
          <w:sz w:val="40"/>
        </w:rPr>
        <w:t>1860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Giuseppe Garibaldi nel tratto compreso tra Via Giuseppe Verdi e Piazza Mercatale, con utilizzo di scala aerea eseguiti dalla Ditta Traslochi e Trasporti D.F.F.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5 GIUGNO 2004</w:t>
      </w:r>
      <w:r>
        <w:rPr>
          <w:sz w:val="22"/>
        </w:rPr>
        <w:t xml:space="preserve"> dalle ore 07.00 alle ore 13.00 la VIA GIUSEPPE GARIBALDI per il tratto compreso tra Via G VERDI e Piazza MERCATALE, sia CHIUSA AL TRAFFICO VEICOLARE  istituendovi nel contempo   il divieto di sosta con rimozione forzata ambo lati,  per  consentir e  l’esecuzione di operazioni di trasloco con l’ausilio di scala aerea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2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(Ing. Lorenzo Fiascon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7:00Z</dcterms:created>
  <dc:creator>Posto di Lavoro</dc:creator>
  <dc:description/>
  <dc:language>en-US</dc:language>
  <cp:lastModifiedBy>BS36</cp:lastModifiedBy>
  <cp:lastPrinted>2003-08-25T12:02:00Z</cp:lastPrinted>
  <dcterms:modified xsi:type="dcterms:W3CDTF">2004-06-22T08:42:00Z</dcterms:modified>
  <cp:revision>3</cp:revision>
  <dc:subject>Fac-simile di lettera</dc:subject>
  <dc:title>Settore Polizia Municipale Servizio Vigilanza sul Territorio</dc:title>
</cp:coreProperties>
</file>