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95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773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n. 54 del 17.06.04,  n. 349 del 18.06.2004,  n. 55 – n. 350 – n.351  del 19.06.2004  -  n. 352 – 353  del 20.06.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1 GIUGN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5 LUGL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O BRAGA, 12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HERARDACCI , 1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LCIANESE, 46/A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MONTEGRAPPA, 158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EBASTIANO CABOTO angolo Via CRISTOFORO COLOMB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ZANOBI BICCHIERAI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ENACO,29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A,102/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UGELLESE, 2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LASACCIO, 5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TNA ,4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1.06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so.</w:t>
        <w:tab/>
        <w:tab/>
        <w:tab/>
        <w:t xml:space="preserve">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 xml:space="preserve">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03:00Z</dcterms:created>
  <dc:creator>Posto di Lavoro</dc:creator>
  <dc:description/>
  <dc:language>en-US</dc:language>
  <cp:lastModifiedBy>BS36</cp:lastModifiedBy>
  <cp:lastPrinted>2004-06-21T10:32:00Z</cp:lastPrinted>
  <dcterms:modified xsi:type="dcterms:W3CDTF">2004-06-21T08:44:00Z</dcterms:modified>
  <cp:revision>3</cp:revision>
  <dc:subject>Fac-simile di lettera</dc:subject>
  <dc:title>Settore Polizia Municipale Servizio Vigilanza sul Territorio</dc:title>
</cp:coreProperties>
</file>