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sz w:val="48"/>
          <w:szCs w:val="48"/>
        </w:rPr>
        <w:t>1590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sz w:val="48"/>
          <w:szCs w:val="48"/>
        </w:rPr>
        <w:t>1766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414 del 03.06.2004</w:t>
      </w:r>
      <w:r>
        <w:rPr>
          <w:sz w:val="20"/>
          <w:szCs w:val="20"/>
        </w:rPr>
        <w:t xml:space="preserve"> con la quale veniva istituita la chiusura al traffico veicolare  in Via Mugellese civico 13/c, tratto compreso tra Via F. Mazzei e Via Ragnaia, nell’ambito dei lavori di cui alla Denuncia Inizio Attività P.G. n. 60525 del 02.10.2003 intestata ai Signori Risaliti Massimo e Fiorenti Graziella ed eseguiti dalla Ditta “Verzillo Mario s.a.s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23 GIUGN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414 del 03.06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09 LUGLIO 2004</w:t>
      </w:r>
      <w:r>
        <w:rPr/>
        <w:t xml:space="preserve">  fermo restando tutti gli obblighi, i divieti e le prescrizioni menzionati nella medesima, per consentire il completamento di lavori  di  cui alla Denuncia Inizio Attività P.G. n. 60525 del 02.10.2003 intestata ai Signori Risaliti Massimo e Fiorenti Graziell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1.06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59:00Z</dcterms:created>
  <dc:creator>Posto di Lavoro</dc:creator>
  <dc:description/>
  <dc:language>en-US</dc:language>
  <cp:lastModifiedBy>BS36</cp:lastModifiedBy>
  <cp:lastPrinted>2004-06-21T09:21:00Z</cp:lastPrinted>
  <dcterms:modified xsi:type="dcterms:W3CDTF">2004-06-21T07:25:00Z</dcterms:modified>
  <cp:revision>3</cp:revision>
  <dc:subject>Fac-simile di lettera</dc:subject>
  <dc:title>Settore Polizia Municipale Servizio Vigilanza sul Territorio</dc:title>
</cp:coreProperties>
</file>