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25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580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1755</w:t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le Borgovalsugana civico 161, nell’ambito dei lavori di ristrutturazione edilizia di cui alla Denuncia Inizio Attività Edilizia n. 35683/04 P.G. , intestata alla Signora Pacella Teresa in veste di amministratore legale ,  ed eseguiti dall’Impresa Edil E.S s.n.c.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8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LE BORGOVALSUGANA </w:t>
      </w:r>
      <w:r>
        <w:rPr>
          <w:sz w:val="22"/>
          <w:szCs w:val="22"/>
        </w:rPr>
        <w:t xml:space="preserve">sia CHIUSO AL TRANSITO PEDONALE 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16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istituendovi nel contempo il divieto di sosta con rimozione forzata ambo lati , per consentire l’installazione di  un ponteggio 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12:00Z</dcterms:created>
  <dc:creator>Posto di Lavoro</dc:creator>
  <dc:description/>
  <dc:language>en-US</dc:language>
  <cp:lastModifiedBy>bm62</cp:lastModifiedBy>
  <cp:lastPrinted>2004-06-18T10:34:00Z</cp:lastPrinted>
  <dcterms:modified xsi:type="dcterms:W3CDTF">2004-06-18T08:39:00Z</dcterms:modified>
  <cp:revision>3</cp:revision>
  <dc:subject>Fac-simile di lettera</dc:subject>
  <dc:title>Settore Polizia Municipale Servizio Vigilanza sul Territorio</dc:title>
</cp:coreProperties>
</file>