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77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753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342 -  n. 343 del 15.06.2004;   n. 345 – n. 346 del 16.06.2004 n. 347 n.348 del 17.06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5 GIUGN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5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BBACO, 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OSLAVIA , 2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ALCO, 13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DELLA REPUBBLICA, 11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 angolo Via XVI APRILE ,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GLI INNOCENTI, 9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ORIO BORCH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RUGNANO,1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RELLI, 1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ONTEMURLO, 6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LANAIOLI,  56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CAIROLI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ALESE ,5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7.06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gl.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47:00Z</dcterms:created>
  <dc:creator>Posto di Lavoro</dc:creator>
  <dc:description/>
  <dc:language>en-US</dc:language>
  <cp:lastModifiedBy>bm62</cp:lastModifiedBy>
  <cp:lastPrinted>2004-06-18T08:47:00Z</cp:lastPrinted>
  <dcterms:modified xsi:type="dcterms:W3CDTF">2004-06-18T11:11:00Z</dcterms:modified>
  <cp:revision>4</cp:revision>
  <dc:subject>Fac-simile di lettera</dc:subject>
  <dc:title>Settore Polizia Municipale Servizio Vigilanza sul Territorio</dc:title>
</cp:coreProperties>
</file>