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576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4"/>
          <w:szCs w:val="44"/>
        </w:rPr>
        <w:t>1752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per deposito materiali in Via Milazzo civico 11, nell’ambito dei lavori di modifiche interne e realizzazione di servizio igienico di cui alla Denuncia di Inizio Attività Edilizia n. 1328/04,  intestata ed eseguita dal  Signor  Liscio Rocc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1 GIUGN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0 LUGLI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MILAZZO </w:t>
      </w:r>
      <w:r>
        <w:rPr>
          <w:sz w:val="22"/>
          <w:szCs w:val="22"/>
        </w:rPr>
        <w:t xml:space="preserve">civico 11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 per consentire l’installazione di un cantiere edile per l’esecuzione di modifiche interne e realizzazione di servizio igienic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7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44:00Z</dcterms:created>
  <dc:creator>Posto di Lavoro</dc:creator>
  <dc:description/>
  <dc:language>en-US</dc:language>
  <cp:lastModifiedBy>BS36</cp:lastModifiedBy>
  <cp:lastPrinted>2004-06-17T17:55:00Z</cp:lastPrinted>
  <dcterms:modified xsi:type="dcterms:W3CDTF">2004-06-17T15:56:00Z</dcterms:modified>
  <cp:revision>5</cp:revision>
  <dc:subject>Fac-simile di lettera</dc:subject>
  <dc:title>Settore Polizia Municipale Servizio Vigilanza sul Territorio</dc:title>
</cp:coreProperties>
</file>