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561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73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facimento marciapiedi, risanamento manto stradale e modulazione della sede stradale in Via R. Luti, nell’ambito di interventi relativi all’appalto “Prato Città Curata”  Circoscrizione Prato Centro eseguiti dall’Impresa Guarduccistrade srl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2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7 LUGLIO  2004 </w:t>
      </w:r>
      <w:r>
        <w:rPr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VIA RAFFAELLO LUTI</w:t>
      </w:r>
      <w:r>
        <w:rPr>
          <w:sz w:val="20"/>
          <w:szCs w:val="20"/>
        </w:rPr>
        <w:t>, sia CHIUSA AL TRAFFICO VEICOLARE LA CORSIA PREFERENZIALE BUS, istituendovi nel contempo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 risanamento manto stradale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Durante detta chiusura il traffico veicolare degli aventi diritto al transito nella suddetta corsia preferenziale sarà deviato in: Via A. Marini e Via Pistoiese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16.06.2004</w:t>
      </w:r>
    </w:p>
    <w:p>
      <w:pPr>
        <w:pStyle w:val="Normal"/>
        <w:jc w:val="both"/>
        <w:rPr/>
      </w:pPr>
      <w:r>
        <w:rPr/>
        <w:t xml:space="preserve">_/cm                                     </w:t>
        <w:tab/>
        <w:tab/>
        <w:tab/>
        <w:tab/>
        <w:tab/>
        <w:t xml:space="preserve">                            p. IL SINDACO</w:t>
      </w:r>
    </w:p>
    <w:p>
      <w:pPr>
        <w:pStyle w:val="Normal"/>
        <w:jc w:val="both"/>
        <w:rPr/>
      </w:pPr>
      <w:r>
        <w:rPr/>
        <w:tab/>
        <w:tab/>
        <w:tab/>
        <w:t xml:space="preserve">           IL  DIRIGENTE </w:t>
        <w:tab/>
        <w:t xml:space="preserve">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Massimo Carles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2:04:00Z</dcterms:created>
  <dc:creator>Posto di Lavoro</dc:creator>
  <dc:description/>
  <dc:language>en-US</dc:language>
  <cp:lastModifiedBy>BS36</cp:lastModifiedBy>
  <cp:lastPrinted>2004-06-17T00:05:00Z</cp:lastPrinted>
  <dcterms:modified xsi:type="dcterms:W3CDTF">2004-06-16T22:05:00Z</dcterms:modified>
  <cp:revision>3</cp:revision>
  <dc:subject>Fac-simile di lettera</dc:subject>
  <dc:title>Settore Polizia Municipale Servizio Vigilanza sul Territorio</dc:title>
</cp:coreProperties>
</file>