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  <w:szCs w:val="48"/>
        </w:rPr>
        <w:t>1559</w:t>
      </w:r>
      <w:r>
        <w:rPr/>
        <w:tab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1735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1360 del 28.05.2004</w:t>
      </w:r>
      <w:r>
        <w:rPr>
          <w:sz w:val="20"/>
          <w:szCs w:val="20"/>
        </w:rPr>
        <w:t xml:space="preserve"> con la quale veniva CHIUSA AL TRAFFICO VEICOLARE, disponendovi nel contempo il divieto di sosta con rimozione forzata ambo lati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la </w:t>
      </w:r>
      <w:r>
        <w:rPr>
          <w:b/>
          <w:bCs/>
          <w:sz w:val="20"/>
          <w:szCs w:val="20"/>
        </w:rPr>
        <w:t>Via San Giorgio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per consentire l’esecuzione di lavori di rifacimento marciapiedi, risanamento della sede stradale e rifacimento del tappeto di usura eseguiti dall’Impresa La Calenzano Asfalti Sp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19.06.200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proroga per poterli ultimar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360 del 28.05.2004</w:t>
      </w:r>
      <w:r>
        <w:rPr/>
        <w:t xml:space="preserve"> sia prorogata fino al termine dei lavori e comunque non oltre il giorno </w:t>
      </w:r>
      <w:r>
        <w:rPr>
          <w:b/>
          <w:bCs/>
        </w:rPr>
        <w:t>24 GIUGNO 2004</w:t>
      </w:r>
      <w:r>
        <w:rPr/>
        <w:t xml:space="preserve"> fermo restando tutti gli obblighi, i divieti e le prescrizioni menzionati nelle medesime, per consentire il completamento di lavori di risanamento della sede stradale e rifacimento del tappeto di usura.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L’Impresa La Calenzano Asfalti SpA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16.06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  <w:t xml:space="preserve"> p. 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                                                                (L’Assessore alla Mobilità) </w:t>
      </w:r>
    </w:p>
    <w:p>
      <w:pPr>
        <w:pStyle w:val="BodyText2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 Massimo Carlesi</w:t>
      </w:r>
    </w:p>
    <w:p>
      <w:pPr>
        <w:pStyle w:val="BodyText2"/>
        <w:rPr/>
      </w:pPr>
      <w:r>
        <w:rPr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21:34:00Z</dcterms:created>
  <dc:creator>Posto di Lavoro</dc:creator>
  <dc:description/>
  <dc:language>en-US</dc:language>
  <cp:lastModifiedBy>bm62</cp:lastModifiedBy>
  <cp:lastPrinted>2004-06-17T13:16:00Z</cp:lastPrinted>
  <dcterms:modified xsi:type="dcterms:W3CDTF">2004-06-17T12:30:00Z</dcterms:modified>
  <cp:revision>5</cp:revision>
  <dc:subject>Fac-simile di lettera</dc:subject>
  <dc:title>Settore Polizia Municipale Servizio Vigilanza sul Territorio</dc:title>
</cp:coreProperties>
</file>