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56</w:t>
      </w:r>
      <w:r>
        <w:rPr>
          <w:sz w:val="22"/>
        </w:rPr>
        <w:t xml:space="preserve">      </w:t>
        <w:tab/>
        <w:t xml:space="preserve">                                                                                          Prot. n. </w:t>
      </w:r>
      <w:r>
        <w:rPr>
          <w:b/>
          <w:bCs/>
          <w:sz w:val="48"/>
        </w:rPr>
        <w:t>173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1"/>
        <w:rPr/>
      </w:pPr>
      <w:r>
        <w:rPr/>
        <w:t>Allo scopo di favorire il movimento dei mezzi  di vari enti pubblici,  per consentire l’esecuzione di lavori di manutenzione e revisione argini,  manutenzione e taglio erba, etc., lungo le piste ciclabili presenti sul territorio comunale.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>Vista la richiesta degli enti stessi tendente ad ottenere deroga all’attuale divieto di transito ad ogni tipo di veicolo a motore sulle piste ciclabil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Richiamati gli artt. 5/comma 3° - 6/comma 4 e 7/comma 1 del nuovo C.d.S. approvato con D.L. 30.04.1992 n. 285 (e successive modifiche ed integrazioni) e l’art. 77 del Regolamento di esecuzione ed attuazione del nuovo C.d.S. approvato con D.P.R. 16 dicembre 1992 n 495 (e successive modifiche ed integrazion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1 GIUGNO 2004 </w:t>
      </w:r>
      <w:r>
        <w:rPr>
          <w:sz w:val="22"/>
        </w:rPr>
        <w:t>sia consentito il transito in entrambi i sensi di marcia ai veicoli di proprietà dei sotto elencati enti, per consentire l’esecuzione di  lavori di manutenzione e revisione argini, manutenzione e taglio erba, controlli vari sullo stato delle piste,  etc…,  lungo le piste ciclabili presenti sul territorio comunale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VEICOLI DI SERVIZIO A.S.M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VEICOLI DI SERVIZIO DELLA PROVINCIA DI PRATO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VEICOLI DI SERVIZIO DEL COMUNE DI PRATO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VEICOLI DI SERVIZIO DELL’AUTORITA’ DI BACINO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VEICOLI DI SERVIZIO DEL CONSORZIO OMBRONE PISTOIESE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Sindacale mediante pubblicazione all’Albo Pretorio ed apposizione della prescritta segnaletica stradale conforme a quanto disposto dal Titolo II° del D.P.R.  16 dicembre 1992 n. 495 collocata a cura e spese dell’A.S.M s.p.a.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 si precisa che contro il presente atto può essere presentato ricorso alternativamente al TAR competente ai sensi della L. 1034/71 e successive modificazioni, o al Presidente della Repubblica, 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16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</w:t>
        <w:tab/>
        <w:t xml:space="preserve">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IL DIRIGENTE </w:t>
        <w:tab/>
        <w:t xml:space="preserve">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Ufficio Traffico                                                         Massimo Carlesi</w:t>
        <w:tab/>
        <w:t xml:space="preserve">     </w:t>
      </w:r>
    </w:p>
    <w:p>
      <w:pPr>
        <w:pStyle w:val="WWBodyText21"/>
        <w:rPr/>
      </w:pPr>
      <w:r>
        <w:rPr/>
        <w:t xml:space="preserve">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2:00Z</dcterms:created>
  <dc:creator>Posto di Lavoro</dc:creator>
  <dc:description/>
  <dc:language>en-US</dc:language>
  <cp:lastModifiedBy>BS36</cp:lastModifiedBy>
  <cp:lastPrinted>2004-06-16T18:13:00Z</cp:lastPrinted>
  <dcterms:modified xsi:type="dcterms:W3CDTF">2004-06-16T16:14:00Z</dcterms:modified>
  <cp:revision>7</cp:revision>
  <dc:subject>Fac-simile di lettera</dc:subject>
  <dc:title>Settore Polizia Municipale Servizio Vigilanza sul Territorio</dc:title>
</cp:coreProperties>
</file>