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36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71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337 del 12.06.2004;  n. 338 del 13.06.2004;   n. 339 – n. 340 e n. 341 del 14.06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5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IGOLI, 2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NO DA PISTOIA, 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URGATORIO, 10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23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,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NASCITA, 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ACCHINO CARRADOR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ELLA CHIESA DI GALCIANA, 4/C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MIGLIORATI, 1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309/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 56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FIORENTINA, 64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4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26:00Z</dcterms:created>
  <dc:creator>Posto di Lavoro</dc:creator>
  <dc:description/>
  <dc:language>en-US</dc:language>
  <cp:lastModifiedBy>BS36</cp:lastModifiedBy>
  <cp:lastPrinted>2004-06-15T17:26:00Z</cp:lastPrinted>
  <dcterms:modified xsi:type="dcterms:W3CDTF">2004-06-15T15:26:00Z</dcterms:modified>
  <cp:revision>3</cp:revision>
  <dc:subject>Fac-simile di lettera</dc:subject>
  <dc:title>Settore Polizia Municipale Servizio Vigilanza sul Territorio</dc:title>
</cp:coreProperties>
</file>