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1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8"/>
          <w:szCs w:val="48"/>
        </w:rPr>
        <w:t>1686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demolizione vecchio fabbricato posto all’intersezione tra Via M. Nistri, Via M. Datini e la Via dei Sassoli,  di cui alla Denuncia Inizio Attività  n. 11285 P.G. del 25.02.2004 rilasciata dal Servizio Istanze Edilizie  a  “La Greca srl” .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per motivi di sicurezza pubblica e degli addetti alle operazioni, accogliere la richiesta della ditta “La Greca srl.”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--  che dal giorno </w:t>
      </w:r>
      <w:r>
        <w:rPr>
          <w:b/>
          <w:bCs/>
        </w:rPr>
        <w:t>14 GIUGNO 2004</w:t>
      </w:r>
      <w:r>
        <w:rPr/>
        <w:t xml:space="preserve">, fino al termine dei lavori e comunque non oltre il giorno </w:t>
      </w:r>
      <w:r>
        <w:rPr>
          <w:b/>
          <w:bCs/>
        </w:rPr>
        <w:t>30 LUGLIO 2004</w:t>
      </w:r>
      <w:r>
        <w:rPr/>
        <w:t xml:space="preserve"> nelle sotto elencate vie e/o tratti di vie sia istituito il divieto di sosta con rimozione forzata ambo lati, per consentire l’esecuzione di lavori demolizione di vecchio fabbrica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b/>
          <w:bCs/>
        </w:rPr>
        <w:t xml:space="preserve">VIA MARIANNA NISTRI </w:t>
      </w:r>
      <w:r>
        <w:rPr/>
        <w:t>tratto compreso tra la Via M. Datini ed il civico 45</w:t>
      </w:r>
    </w:p>
    <w:p>
      <w:pPr>
        <w:pStyle w:val="BodyText2"/>
        <w:ind w:left="-142" w:right="-142" w:hanging="0"/>
        <w:rPr/>
      </w:pPr>
      <w:r>
        <w:rPr>
          <w:b/>
          <w:bCs/>
        </w:rPr>
        <w:t>VIA MARGHERITA DATINI</w:t>
      </w:r>
      <w:r>
        <w:rPr/>
        <w:t xml:space="preserve"> </w:t>
      </w:r>
    </w:p>
    <w:p>
      <w:pPr>
        <w:pStyle w:val="BodyText2"/>
        <w:ind w:left="1560" w:right="-142" w:hanging="1702"/>
        <w:rPr/>
      </w:pPr>
      <w:r>
        <w:rPr>
          <w:b/>
          <w:bCs/>
        </w:rPr>
        <w:t xml:space="preserve">VIA DEI SASSOLI </w:t>
      </w:r>
      <w:r>
        <w:rPr/>
        <w:t xml:space="preserve">tratto compreso tra la Via M. Datini e per una lunghezza di circa ml. 80 </w:t>
      </w:r>
    </w:p>
    <w:p>
      <w:pPr>
        <w:pStyle w:val="BodyText2"/>
        <w:ind w:left="3119" w:right="-142" w:hanging="32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1.06.2004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              p.   IL SINDACO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IL DIRIGENTE </w:t>
        <w:tab/>
        <w:tab/>
        <w:tab/>
        <w:t xml:space="preserve">                 (L’Assessore alla Mobilità)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</w:t>
      </w:r>
      <w:r>
        <w:rPr/>
        <w:t>Ufficio Traffico</w:t>
        <w:tab/>
        <w:tab/>
        <w:tab/>
        <w:t xml:space="preserve">                                         Massimo Carlesi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624" w:top="680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7:43:00Z</dcterms:created>
  <dc:creator>Posto di Lavoro</dc:creator>
  <dc:description/>
  <dc:language>en-US</dc:language>
  <cp:lastModifiedBy>BS36</cp:lastModifiedBy>
  <cp:lastPrinted>2004-06-11T19:43:00Z</cp:lastPrinted>
  <dcterms:modified xsi:type="dcterms:W3CDTF">2004-06-11T17:51:00Z</dcterms:modified>
  <cp:revision>3</cp:revision>
  <dc:subject>Fac-simile di lettera</dc:subject>
  <dc:title>Settore Polizia Municipale Servizio Vigilanza sul Territorio</dc:title>
</cp:coreProperties>
</file>