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0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Prot. N. </w:t>
      </w:r>
      <w:r>
        <w:rPr>
          <w:b/>
          <w:bCs/>
          <w:sz w:val="48"/>
          <w:szCs w:val="48"/>
        </w:rPr>
        <w:t>16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il posizionamento di mezzi occorrenti per operazioni di getto in calcestruzzo e scarico materiale edile ad immobile posto in via g. villani civico 8 nell’ambito dei lavori di cui alla denuncia di Inizio di Attività Edilizia n. 57745 P.G. del 22.09.2003 intestata alla Signora Corsini Consilia Ilia, ed   eseguiti dall’Impresa Edile Scancarello Vincenz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lo stazionamento dei mezzi atti all’esecuzione dei suddetti lavor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4 GIUGNO 2004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0 AGOSTO 2004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GIOVANNI VILLANI, </w:t>
      </w:r>
      <w:r>
        <w:rPr>
          <w:sz w:val="22"/>
          <w:szCs w:val="22"/>
        </w:rPr>
        <w:t xml:space="preserve"> nella fascia oraria compresa tra le ore 07.30 e le ore 18.00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. 20 a cavallo del civico 8  sia istituito il divieto di sosta con rimozione forzata ambo lati per consentire il posizionamento di mezzi occorrenti per operazioni di getto in calcestruzzo e scarico materiale edile occorrente per  lavori di ristrutturazione  immobile ivi posto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Edile Edile Scancarello Vincenz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10.06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40:00Z</dcterms:created>
  <dc:creator>Posto di Lavoro</dc:creator>
  <dc:description/>
  <dc:language>en-US</dc:language>
  <cp:lastModifiedBy>BS36</cp:lastModifiedBy>
  <cp:lastPrinted>2004-06-11T15:41:00Z</cp:lastPrinted>
  <dcterms:modified xsi:type="dcterms:W3CDTF">2004-06-11T13:43:00Z</dcterms:modified>
  <cp:revision>3</cp:revision>
  <dc:subject>Fac-simile di lettera</dc:subject>
  <dc:title>Settore Polizia Municipale Servizio Vigilanza sul Territorio</dc:title>
</cp:coreProperties>
</file>