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 xml:space="preserve">1493                                                    </w:t>
      </w:r>
      <w:r>
        <w:rPr>
          <w:sz w:val="22"/>
          <w:szCs w:val="22"/>
        </w:rPr>
        <w:t xml:space="preserve">Prot. n. </w:t>
      </w:r>
      <w:r>
        <w:rPr>
          <w:b/>
          <w:bCs/>
          <w:sz w:val="48"/>
          <w:szCs w:val="48"/>
        </w:rPr>
        <w:t>1668</w:t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i Publiacqua s.p.a. n. 324 – n. 325 del 08.06.2004;  n. 326 e n. 330 del 09.06.2004 con il quale venivano comunicati interventi urgenti in alcune vie del territorio comunale per lavori di ripristino caditoie e allacciamenti alla fognatura eseguiti dall’Impresa Bennardo Felice s.r.l per conto Pubbliacqua S.p.A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0 GIUGN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4 GIUGNO 2004</w:t>
      </w:r>
      <w:r>
        <w:rPr>
          <w:sz w:val="20"/>
          <w:szCs w:val="20"/>
        </w:rPr>
        <w:t xml:space="preserve"> nelle sotto elencate vie, durante i lavori di scavo per interventi urgenti per il ripristino caditoie e allacciamenti alla fognatura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ERBOSA, 61/A - 63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OFFREDO MAMELI, 22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SEMINARIO, 35 – 37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RENGO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MARTINO PER GALCETI, 107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VICINAL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Bennardo Felice s.r.l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09.06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7:47:00Z</dcterms:created>
  <dc:creator>Posto di Lavoro</dc:creator>
  <dc:description/>
  <dc:language>en-US</dc:language>
  <cp:lastModifiedBy>BS36</cp:lastModifiedBy>
  <cp:lastPrinted>2004-06-10T19:47:00Z</cp:lastPrinted>
  <dcterms:modified xsi:type="dcterms:W3CDTF">2004-06-10T17:51:00Z</dcterms:modified>
  <cp:revision>3</cp:revision>
  <dc:subject>Fac-simile di lettera</dc:subject>
  <dc:title>Settore Polizia Municipale Servizio Vigilanza sul Territorio</dc:title>
</cp:coreProperties>
</file>