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91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666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50 del 08.06.2004;   n. 51 – n. 52 - n. 327 - 328 e n. 329 del 09.06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0 GIUGNO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5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 / Via B. Ciar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HIASSARELLO, 2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CCHINO CARRADORI, 1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CHIO, 5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AZZANESE, 1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BBIANESE Via Traversa Vicinale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DA NEGRI Via Bisenzio a S. Martin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CARPINI, 1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CELLERESE, 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ESSANDRO FLEMING, 2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SALE, 10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NCENZO DA FILICAIA, 81/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9.06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17:00Z</dcterms:created>
  <dc:creator>Posto di Lavoro</dc:creator>
  <dc:description/>
  <dc:language>en-US</dc:language>
  <cp:lastModifiedBy>BS36</cp:lastModifiedBy>
  <cp:lastPrinted>2004-06-10T17:17:00Z</cp:lastPrinted>
  <dcterms:modified xsi:type="dcterms:W3CDTF">2004-06-10T15:29:00Z</dcterms:modified>
  <cp:revision>3</cp:revision>
  <dc:subject>Fac-simile di lettera</dc:subject>
  <dc:title>Settore Polizia Municipale Servizio Vigilanza sul Territorio</dc:title>
</cp:coreProperties>
</file>