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468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  Prot. n.  </w:t>
      </w:r>
      <w:r>
        <w:rPr>
          <w:b/>
          <w:bCs/>
          <w:sz w:val="48"/>
          <w:szCs w:val="22"/>
        </w:rPr>
        <w:t>1643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scavo per la realizzazione in sede stradale, di buche per giunti e passaggio cavi telefonici a causa interventi urgenti per guasti sulla rete in  Via Padre R. Giuliani,  eseguiti dall’Impresa “Mazzoni”  per conto Telecom Italia S.p.A.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eso atto della Concessione Unica n.05./04, rilasciata alla Telcom Italia S.pA., dall’Area Opere Pubbliche ed Ambiente “Servizio Urbanizzazione Primaria”  per interventi in sede stradal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9 GIUGN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15 GIUGNO 2004 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PADRE REGINALDO GIULIANI, </w:t>
      </w:r>
      <w:r>
        <w:rPr>
          <w:sz w:val="22"/>
          <w:szCs w:val="22"/>
        </w:rPr>
        <w:t>per una lunghezza di circa ml. 30 a cavallo del civico 11,  sia istituito il divieto di sosta con rimozione forzata ambo lati ed all’occorrenza il senso unico alternato con l’ausilio di movieri a vista,  per consentire l’esecuzione di lavori di scavo per la realizzazione di buche per giunti e passaggio di cavi telefonici sotterranei a causa guasti sulla stessa ret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 08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 xml:space="preserve">           p.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 xml:space="preserve">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362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56:00Z</dcterms:created>
  <dc:creator>Posto di Lavoro</dc:creator>
  <dc:description/>
  <dc:language>en-US</dc:language>
  <cp:lastModifiedBy>BS36</cp:lastModifiedBy>
  <cp:lastPrinted>2004-06-09T00:56:00Z</cp:lastPrinted>
  <dcterms:modified xsi:type="dcterms:W3CDTF">2004-06-08T23:10:00Z</dcterms:modified>
  <cp:revision>3</cp:revision>
  <dc:subject>Fac-simile di lettera</dc:subject>
  <dc:title>Settore Polizia Municipale Servizio Vigilanza sul Territorio</dc:title>
</cp:coreProperties>
</file>