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464</w:t>
      </w:r>
      <w:r>
        <w:rPr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639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46  del 11.05.2004</w:t>
      </w:r>
      <w:r>
        <w:rPr>
          <w:sz w:val="20"/>
          <w:szCs w:val="20"/>
        </w:rPr>
        <w:t xml:space="preserve"> con la quale veniva istituito il divieto di sosta con rimozione forzata ambo lati in Via A. Marini, tratto compreso tra la Via Erbosa e la Via F. Filzi ed in Via IV Novembre,  per consentire l’esecuzione di lavori di risanamento del manto stradale e rifacimento del tappeto di usura nell’ambito delle opere di “Prato Città Curata” Circoscrizione Prato Ovest,  eseguiti dall’Impresa Guarducci Strade s.r.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9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1146 del  11.05.2004</w:t>
      </w:r>
      <w:r>
        <w:rPr/>
        <w:t xml:space="preserve">, sia proroga  fino a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di risanamento del manto stradale e rifacimento del tappeto di usur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8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05:00Z</dcterms:created>
  <dc:creator>Posto di Lavoro</dc:creator>
  <dc:description/>
  <dc:language>en-US</dc:language>
  <cp:lastModifiedBy>BS36</cp:lastModifiedBy>
  <cp:lastPrinted>2004-06-08T21:05:00Z</cp:lastPrinted>
  <dcterms:modified xsi:type="dcterms:W3CDTF">2004-06-08T21:04:00Z</dcterms:modified>
  <cp:revision>3</cp:revision>
  <dc:subject>Fac-simile di lettera</dc:subject>
  <dc:title>Settore Polizia Municipale Servizio Vigilanza sul Territorio</dc:title>
</cp:coreProperties>
</file>