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56</w:t>
      </w:r>
      <w:r>
        <w:rPr>
          <w:sz w:val="48"/>
          <w:szCs w:val="48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631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 n. 319 del 05.06.2004;  n. 320 - n. 321 del 06.06.2004;   n. 48 – n. 49 - n. 322 e n. 323 del 07.06.2004;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8 GIUGNO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2 GIUGN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VERGAIO, 5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PIOPPI, 21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PAOLO, 21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MERIA, 115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POMERIA, 113 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ALLORO, 158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GINE DEL FOSSO prossimità civico 6/L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PONTALTO, 17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ERNANDO RAPEZZI, 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ORENTINA, 95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UIDO GIUNTI, 1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ERNANDO RAPEZZI, 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1276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07.06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8:39:00Z</dcterms:created>
  <dc:creator>Posto di Lavoro</dc:creator>
  <dc:description/>
  <dc:language>en-US</dc:language>
  <cp:lastModifiedBy>BS36</cp:lastModifiedBy>
  <cp:lastPrinted>2004-06-09T20:40:00Z</cp:lastPrinted>
  <dcterms:modified xsi:type="dcterms:W3CDTF">2004-06-09T18:40:00Z</dcterms:modified>
  <cp:revision>4</cp:revision>
  <dc:subject>Fac-simile di lettera</dc:subject>
  <dc:title>Settore Polizia Municipale Servizio Vigilanza sul Territorio</dc:title>
</cp:coreProperties>
</file>