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46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Prot. n. </w:t>
      </w:r>
      <w:r>
        <w:rPr>
          <w:b/>
          <w:bCs/>
          <w:sz w:val="48"/>
        </w:rPr>
        <w:t>162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lle cose del passato denominata “Mercatino Il Guado” che si terrà il giorno  12 Giugno 2004 in Via Battaglia di Valibona e Via Isola di L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 Signor Longobardi Damiano in qualità di presidente del circolo ricreativo sportivi “Il Guado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961 del 30.03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2 GIUGNO  2004</w:t>
      </w:r>
      <w:r>
        <w:rPr>
          <w:sz w:val="20"/>
        </w:rPr>
        <w:t xml:space="preserve"> dalle ore 07.00 fino al termine della manifestazione e comunque non oltre le ore 21.00 i sotto elencati tratti via siano CHIUSA AL TRAFFICO VEICOLARE istituendovi nel contempo il divieto di sosta con rimozione forzata ambo lati, per consentire lo svolgimento di una manifestazione mostra – mercato delle cose del passato denominata “Mercatino Il Guado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BATTAGLIA DI VALIBONA</w:t>
      </w:r>
    </w:p>
    <w:p>
      <w:pPr>
        <w:pStyle w:val="TextBody"/>
        <w:rPr/>
      </w:pPr>
      <w:r>
        <w:rPr>
          <w:b/>
          <w:bCs/>
          <w:sz w:val="20"/>
        </w:rPr>
        <w:t xml:space="preserve">VIA ISOLA DI LERO </w:t>
      </w:r>
      <w:r>
        <w:rPr>
          <w:sz w:val="20"/>
        </w:rPr>
        <w:t>tratto compreso tra la Via Battaglia di Valibona e la Via Kuliscioff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-  durante detta chiusura il traffico veicolare sarà deviato in: Via Bligny, Via del Guado a Narnali, Via di Maliseti, Via Kuliscioff e Via Isola di Lero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ato, lì   07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 xml:space="preserve">                          p.  IL SINDACO</w:t>
      </w:r>
    </w:p>
    <w:p>
      <w:pPr>
        <w:pStyle w:val="Normal"/>
        <w:jc w:val="both"/>
        <w:rPr/>
      </w:pPr>
      <w:r>
        <w:rPr/>
        <w:tab/>
        <w:tab/>
        <w:tab/>
        <w:t xml:space="preserve">  IL DIRIGENTE </w:t>
        <w:tab/>
        <w:tab/>
        <w:tab/>
        <w:tab/>
        <w:t xml:space="preserve">  (L’ 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Ufficio Traffico</w:t>
        <w:tab/>
        <w:tab/>
        <w:tab/>
        <w:tab/>
        <w:t xml:space="preserve">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021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22:00Z</dcterms:created>
  <dc:creator>Posto di Lavoro</dc:creator>
  <dc:description/>
  <dc:language>en-US</dc:language>
  <cp:lastModifiedBy>BS36</cp:lastModifiedBy>
  <cp:lastPrinted>2004-06-07T19:22:00Z</cp:lastPrinted>
  <dcterms:modified xsi:type="dcterms:W3CDTF">2004-06-07T17:23:00Z</dcterms:modified>
  <cp:revision>3</cp:revision>
  <dc:subject>Fac-simile di lettera</dc:subject>
  <dc:title>Settore Polizia Municipale Servizio Vigilanza sul Territorio</dc:title>
</cp:coreProperties>
</file>