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44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6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G.Braga dal civico 173 al 185 , con utilizzo di scala aerea eseguiti dalla Ditta DALMAZIA TRASLOCHI Scr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8 GIUGNO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 xml:space="preserve"> dalle ore 07.30 fino al termine dei lavori e comunque non oltre le ore 13.30 in </w:t>
      </w:r>
      <w:r>
        <w:rPr>
          <w:b/>
          <w:bCs/>
          <w:sz w:val="22"/>
          <w:szCs w:val="22"/>
        </w:rPr>
        <w:t xml:space="preserve">VIA GIULIO BRAGA </w:t>
      </w:r>
      <w:r>
        <w:rPr>
          <w:sz w:val="22"/>
          <w:szCs w:val="22"/>
        </w:rPr>
        <w:t>dal civico 173 al 185 , per una lunghezza di circa ml. 20.00 ,  sia istituito il divieto di sosta con rimozione forzata ambo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07.06.2004            </w:t>
        <w:tab/>
        <w:tab/>
        <w:tab/>
        <w:tab/>
        <w:t xml:space="preserve">        </w:t>
        <w:tab/>
        <w:t xml:space="preserve">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.                </w:t>
        <w:tab/>
        <w:t xml:space="preserve">                 IL  DIRIGENTE </w:t>
        <w:tab/>
        <w:t xml:space="preserve">                                             (L’Assessore alla Mobilità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Ufficio Traffico                                                              Massimo Carles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10:00Z</dcterms:created>
  <dc:creator>Posto di Lavoro</dc:creator>
  <dc:description/>
  <dc:language>en-US</dc:language>
  <cp:lastModifiedBy>bm62</cp:lastModifiedBy>
  <cp:lastPrinted>2004-06-07T11:10:00Z</cp:lastPrinted>
  <dcterms:modified xsi:type="dcterms:W3CDTF">2004-06-07T10:02:00Z</dcterms:modified>
  <cp:revision>3</cp:revision>
  <dc:subject>Fac-simile di lettera</dc:subject>
  <dc:title>Settore Polizia Municipale Servizio Vigilanza sul Territorio</dc:title>
</cp:coreProperties>
</file>