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41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1616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materiale edile in Via Santa Trinità  civico 138,  nell’ambito di lavori di  manutenzione ordinaria a civile abitazione, richiesti ed eseguiti dall’Impresa Edile Amato Sant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4 LUGLIO 2004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SANTA TRINITA’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CHIUSO AL TRANSITO PEDONALE </w:t>
      </w:r>
      <w:r>
        <w:rPr>
          <w:sz w:val="22"/>
          <w:szCs w:val="22"/>
        </w:rPr>
        <w:t>il tratto di marciapiede prospiciente il civico 138, istituendovi nel contempo il divieto di sosta con rimozione forzata ambo lati e per una lunghezza di circa ml. 6.00, per consentire l’installazione di ponteggio e cantiere per deposito materiale edile,  per l’esecuzione  di lavori di manutenzione ordinaria  a civile abitazion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10:00Z</dcterms:created>
  <dc:creator>Posto di Lavoro</dc:creator>
  <dc:description/>
  <dc:language>en-US</dc:language>
  <cp:lastModifiedBy>bm62</cp:lastModifiedBy>
  <cp:lastPrinted>2004-06-07T10:10:00Z</cp:lastPrinted>
  <dcterms:modified xsi:type="dcterms:W3CDTF">2004-06-07T08:12:00Z</dcterms:modified>
  <cp:revision>3</cp:revision>
  <dc:subject>Fac-simile di lettera</dc:subject>
  <dc:title>Settore Polizia Municipale Servizio Vigilanza sul Territorio</dc:title>
</cp:coreProperties>
</file>