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3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8"/>
          <w:szCs w:val="48"/>
        </w:rPr>
        <w:t>1612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il posizionamento  di un ponteggio mobile in Via Banchelli  , nell’ambito dei  lavori di manutenzione ordinaria a civile abitazione, richiesti ed eseguiti dall’Impresa Edile “Benini Vittorio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 .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GIUGN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2 GIUGNO  2004, </w:t>
      </w:r>
      <w:r>
        <w:rPr>
          <w:sz w:val="22"/>
          <w:szCs w:val="22"/>
        </w:rPr>
        <w:t xml:space="preserve">dalle ore 08.00 alle ore 18.00  in </w:t>
      </w:r>
      <w:r>
        <w:rPr>
          <w:b/>
          <w:bCs/>
          <w:sz w:val="22"/>
          <w:szCs w:val="22"/>
        </w:rPr>
        <w:t xml:space="preserve">VIA BANCHELLI sia CHIUSO AL TRNSITO PEDONALE  </w:t>
      </w:r>
      <w:r>
        <w:rPr>
          <w:sz w:val="22"/>
          <w:szCs w:val="22"/>
        </w:rPr>
        <w:t>tratto di marciapiede  compreso Via C.Guasti per una lunghezza di circa ml. 20.00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istituendovi nel contempo il divieto di sosta con rimozione forzata ambo lati , per consentire il posizionamento di un ponteggio mobile ,  nell’ambito dei lavori di manutenzione ordinaria 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si specifica che tale provvedimento deve rimanere inalterato il passaggio dei pulman . 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6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37:00Z</dcterms:created>
  <dc:creator>Posto di Lavoro</dc:creator>
  <dc:description/>
  <dc:language>en-US</dc:language>
  <cp:lastModifiedBy>bm62</cp:lastModifiedBy>
  <cp:lastPrinted>2004-06-07T09:20:00Z</cp:lastPrinted>
  <dcterms:modified xsi:type="dcterms:W3CDTF">2004-06-07T07:21:00Z</dcterms:modified>
  <cp:revision>3</cp:revision>
  <dc:subject>Fac-simile di lettera</dc:subject>
  <dc:title>Settore Polizia Municipale Servizio Vigilanza sul Territorio</dc:title>
</cp:coreProperties>
</file>