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33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0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46 del 01.06.2004;  n. 314 - n. 315 del 03.06.2004;   n. 316 – n. 317 - n. 318 e n. 47 del 04.06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GIUGNO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BARACCA, 46 - 4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NQUE GIORNATE DI MILAN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NCENZO DA FILICAIA, 2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AN MICHELE, 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FONDACCIO, 57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, 3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BACCI, 1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, 3 – 2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SCANA, 8 –1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IDO GORI, 2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 / Via J. Borch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RO DELLA FRANCESCA, 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4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8:00Z</dcterms:created>
  <dc:creator>Posto di Lavoro</dc:creator>
  <dc:description/>
  <dc:language>en-US</dc:language>
  <cp:lastModifiedBy>BS36</cp:lastModifiedBy>
  <cp:lastPrinted>2004-06-07T15:18:00Z</cp:lastPrinted>
  <dcterms:modified xsi:type="dcterms:W3CDTF">2004-06-07T13:19:00Z</dcterms:modified>
  <cp:revision>3</cp:revision>
  <dc:subject>Fac-simile di lettera</dc:subject>
  <dc:title>Settore Polizia Municipale Servizio Vigilanza sul Territorio</dc:title>
</cp:coreProperties>
</file>