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1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1587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 edile in Via Brescia dal civico 10 al 16, nell’ambito dei  lavori di manutenzione ordinaria a civile abitazione, richiesti dagli Eredi Moradei Gino s.n.c.  ed eseguiti dall’Impresa Edile “Bashkin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6 LUGLIO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RESCIA , 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>CHIUSO AL TRANSITO PEDONALE</w:t>
      </w:r>
      <w:r>
        <w:rPr>
          <w:sz w:val="22"/>
          <w:szCs w:val="22"/>
        </w:rPr>
        <w:t xml:space="preserve"> il tratto di marciapiede prospiciente i civici 10 e 16,  istituendovi nel contempo il divieto di sosta con rimozione forzata ambo lati per una lunghezza di circa ml. 20, per consentire l’installazione di un cantiere e ponteggio edile,  nell’ambito de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14:00Z</dcterms:created>
  <dc:creator>Posto di Lavoro</dc:creator>
  <dc:description/>
  <dc:language>en-US</dc:language>
  <cp:lastModifiedBy>bm62</cp:lastModifiedBy>
  <cp:lastPrinted>2004-06-03T13:14:00Z</cp:lastPrinted>
  <dcterms:modified xsi:type="dcterms:W3CDTF">2004-06-03T11:16:00Z</dcterms:modified>
  <cp:revision>3</cp:revision>
  <dc:subject>Fac-simile di lettera</dc:subject>
  <dc:title>Settore Polizia Municipale Servizio Vigilanza sul Territorio</dc:title>
</cp:coreProperties>
</file>