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1402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1577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Allo scopo di consentire l’esecuzione lavori di realizzazione tratti di marciapiede, ripristino sede stradale e rifacimento tappeto di usura in Via Gerardacci,  tratto compreso tra la Via Ventisette Aprile e la Via F.lli Bandiera, nell’appalto di Prato Città Curata Circoscrizione Prato Sud  eseguiti dall’Impresa Banchelli Remo, come da disposizioni dell’Area “W” Opere Pubbliche e Ambien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4 GIUGN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02 LUGLIO 2004 </w:t>
      </w:r>
      <w:r>
        <w:rPr>
          <w:sz w:val="22"/>
        </w:rPr>
        <w:t xml:space="preserve">in </w:t>
      </w:r>
      <w:r>
        <w:rPr>
          <w:b/>
          <w:bCs/>
          <w:sz w:val="22"/>
        </w:rPr>
        <w:t>VIA GHERARDACCI</w:t>
      </w:r>
      <w:r>
        <w:rPr>
          <w:sz w:val="22"/>
        </w:rPr>
        <w:t>, sia istituito, per brevi tratti ed a fasi progressive, il divieto di sosta con rimozione forzata ambo i lati, con parziale restringimento della carreggiata apponendo  segnaletica di “STRETTOIA ASIMMETRICA DESTRA e/o SINISTRA “ e di “LIMITE MASSIMO DI VELOCITA’30 KM/H”,  per consentire l’esecuzione lavori di realizzazione tratti di  marciapiede, ripristino sede stradale e rifacimento tappeto di usur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10" w:top="1021" w:footer="51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Impresa Banchelli Rem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Heading5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 01.06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ab/>
        <w:t xml:space="preserve">                  p. IL 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ab/>
        <w:t xml:space="preserve">                                   (L’Assessore alla Mobilità)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     Massimo Carlesi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(Ing. Lorenzo Frasconi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/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/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7:57:00Z</dcterms:created>
  <dc:creator>Posto di Lavoro</dc:creator>
  <dc:description/>
  <dc:language>en-US</dc:language>
  <cp:lastModifiedBy>BS36</cp:lastModifiedBy>
  <cp:lastPrinted>2004-06-03T19:58:00Z</cp:lastPrinted>
  <dcterms:modified xsi:type="dcterms:W3CDTF">2004-06-03T17:58:00Z</dcterms:modified>
  <cp:revision>3</cp:revision>
  <dc:subject>Fac-simile di lettera</dc:subject>
  <dc:title>Settore Polizia Municipale Servizio Vigilanza sul Territorio</dc:title>
</cp:coreProperties>
</file>