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87</w:t>
      </w:r>
      <w:r>
        <w:rPr>
          <w:sz w:val="48"/>
          <w:szCs w:val="48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561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284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el Consiag Reti srl e di Publiacqua  n. 306 - n. 307 del 30.05.2004;   n. 308 – n. 311 e n. 312 del 31.05.2004;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1 GIUGNO MAGG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5 GIUGNO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BECHERINI, 116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SALE E FATTICCI, 21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MEZZO PER IOL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ENACO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SEBINO 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VOUR, 77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LOGNA, 17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ind w:left="-284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1276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8.05.2004                         </w:t>
        <w:tab/>
        <w:tab/>
        <w:tab/>
        <w:tab/>
        <w:tab/>
        <w:t xml:space="preserve">               p.  IL SINDACO</w:t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 IL DIRIGENTE </w:t>
        <w:tab/>
        <w:t xml:space="preserve">                                                  (L’Assessore alla Mobilità)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>Ufficio Traffico                                                                 Massimo Carles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8:44:00Z</dcterms:created>
  <dc:creator>Posto di Lavoro</dc:creator>
  <dc:description/>
  <dc:language>en-US</dc:language>
  <cp:lastModifiedBy>BS36</cp:lastModifiedBy>
  <cp:lastPrinted>2004-06-01T20:44:00Z</cp:lastPrinted>
  <dcterms:modified xsi:type="dcterms:W3CDTF">2004-06-01T18:46:00Z</dcterms:modified>
  <cp:revision>3</cp:revision>
  <dc:subject>Fac-simile di lettera</dc:subject>
  <dc:title>Settore Polizia Municipale Servizio Vigilanza sul Territorio</dc:title>
</cp:coreProperties>
</file>