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38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559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Garigliano  civico 77,  nell’ambito di lavori di manutenzione ordinaria a civile abitazione, richiesti dal  Signor Muffii Fabrizio , ed eseguiti dalla Ditta Interporfidi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5 GIUGNO 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GARIGLIANO </w:t>
      </w:r>
      <w:r>
        <w:rPr>
          <w:sz w:val="22"/>
          <w:szCs w:val="22"/>
        </w:rPr>
        <w:t>civico 7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 e per una lunghezza di circa ml. 4.00, per consentire l’installazione di cantiere edile,  per l’esecuzione  di lavori di manutenzione ordinaria 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1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51:00Z</dcterms:created>
  <dc:creator>Posto di Lavoro</dc:creator>
  <dc:description/>
  <dc:language>en-US</dc:language>
  <cp:lastModifiedBy>bm62</cp:lastModifiedBy>
  <cp:lastPrinted>2004-06-01T10:28:00Z</cp:lastPrinted>
  <dcterms:modified xsi:type="dcterms:W3CDTF">2004-06-01T08:35:00Z</dcterms:modified>
  <cp:revision>3</cp:revision>
  <dc:subject>Fac-simile di lettera</dc:subject>
  <dc:title>Settore Polizia Municipale Servizio Vigilanza sul Territorio</dc:title>
</cp:coreProperties>
</file>