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6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5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3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3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QUALE GALLUPPI, 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2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, 2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158/M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ABBIANA, 1/M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80/D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ACCHINO CARRADORI, 1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ANTANO, 4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ILAZZO, 2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FLEMING, 2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, 3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IA BERTINI, 2/G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2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HIASSARELLO, 2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567" w:top="964" w:footer="567" w:bottom="737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Prato, lì  31.05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58:00Z</dcterms:created>
  <dc:creator>Posto di Lavoro</dc:creator>
  <dc:description/>
  <dc:language>en-US</dc:language>
  <cp:lastModifiedBy>BS36</cp:lastModifiedBy>
  <cp:lastPrinted>2004-05-31T16:58:00Z</cp:lastPrinted>
  <dcterms:modified xsi:type="dcterms:W3CDTF">2004-05-31T14:59:00Z</dcterms:modified>
  <cp:revision>3</cp:revision>
  <dc:subject>Fac-simile di lettera</dc:subject>
  <dc:title>Settore Polizia Municipale Servizio Vigilanza sul Territorio</dc:title>
</cp:coreProperties>
</file>