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58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523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301 - n. 302 – n. 303 – n. 43 – n. 44 – n. 45 del 27.05.2004;   n. 304 del 28.05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9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2 GIUGN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MASCAGNI / Via R. Leoncavall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A MARIA MADDALENA, 9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MONTEGRAPPA / Via A. della Robbi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MONTEGRAPPA, 22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ON GIUSEPPE ARCANGELI, 2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JACOPO DA LENTINI, 3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VICINALE / Via Biell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ILAZZO, 2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INO DA PISTOI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LOGNA, 30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INO, 1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8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0:29:00Z</dcterms:created>
  <dc:creator>Posto di Lavoro</dc:creator>
  <dc:description/>
  <dc:language>en-US</dc:language>
  <cp:lastModifiedBy>BS36</cp:lastModifiedBy>
  <cp:lastPrinted>2004-05-29T15:46:00Z</cp:lastPrinted>
  <dcterms:modified xsi:type="dcterms:W3CDTF">2004-05-29T13:47:00Z</dcterms:modified>
  <cp:revision>5</cp:revision>
  <dc:subject>Fac-simile di lettera</dc:subject>
  <dc:title>Settore Polizia Municipale Servizio Vigilanza sul Territorio</dc:title>
</cp:coreProperties>
</file>